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5pt;margin-top:-6.15pt;width:73.7pt;height:85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64999594" r:id="rId2"/>
        </w:objec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างกะไชย</w:t>
      </w:r>
    </w:p>
    <w:p>
      <w:pPr>
        <w:pStyle w:val="Heading2"/>
        <w:ind w:hanging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ับสมัครบุคคลเพื่อ</w:t>
      </w:r>
      <w:r>
        <w:rPr>
          <w:rFonts w:ascii="TH SarabunIT๙" w:hAnsi="TH SarabunIT๙" w:cs="TH SarabunIT๙"/>
        </w:rPr>
        <w:t>สรรหาและเลือกสรร</w:t>
      </w:r>
      <w:r>
        <w:rPr>
          <w:rFonts w:ascii="TH SarabunIT๙" w:hAnsi="TH SarabunIT๙" w:cs="TH SarabunIT๙"/>
        </w:rPr>
        <w:t>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กะไชย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แหลม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จันทบุรี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สรรเป็น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พนักงานจ้างภารกิจและพนักงานจ้างทั่วไป   รว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พื่อปฏิบัติงานตามภารกิจหน้าที่ขององค์การบริหารส่วนตำบลบางกะไชย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8 19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กาศคณะกรรมการพนักงานส่วนตำบลจังหวัดจันทบุรี เรื่อง หลักเกณฑ์และเงื่อนไขเกี่ยวกับพนักงานจ้าง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4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กะไช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รับสมัครบุคคลเพื่อสรรหาและเลือกสรรเป็นพนักงานจ้าง  โดยมีรายละเอียดดังต่อไปนี้   </w:t>
      </w:r>
    </w:p>
    <w:p>
      <w:pPr>
        <w:pStyle w:val="Normal"/>
        <w:numPr>
          <w:ilvl w:val="0"/>
          <w:numId w:val="3"/>
        </w:numPr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รับสมัคร</w:t>
      </w:r>
    </w:p>
    <w:p>
      <w:pPr>
        <w:pStyle w:val="Normal"/>
        <w:numPr>
          <w:ilvl w:val="1"/>
          <w:numId w:val="3"/>
        </w:numPr>
        <w:spacing w:before="16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พนักงานจ้างตามภารกิจ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กองศึกษา 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พนักงานขับ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สำนักงานปลั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พนักงานจ้างทั่วไป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พนักงานขับเครื่องจักรกลขนาดเบา  สังกัด สำนักงานปลั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ดับเพลิง       สังกัด 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ประจำรถข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นงานทั่วไป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กองการศึกษ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ตำแหน่ง  หน้าที่ความรับผิดชอบ และลักษณะงานที่ปฏิบัติ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แนบท้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 และคุณสมบัติเฉพาะ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มีสิทธิ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สรรหาและการเลือกสร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บริบูรณ์  และไม่เกินหกสิบ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                จิตฟั่นเฟือนไม่สมประกอบ  หรือเป็นโรคตามที่กำหนดไว้ในประกาศกำหนดโรคที่เป็นลักษณะต้องห้ามเบื้องต้น สำหรับพนักงานส่วนตำบล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4.1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4.2) 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4.3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4.4)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ต่อยาเสพติดให้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4.5) 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5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กรรมการพรรคการเมืองหรือเจ้าหน้าที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รรคการ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7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ทางอาญา  เว้นแต่เป็นโทษสำหรับความผิดที่ได้กระทำโดยประมาท  หรือความผิดลหุ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เคยถูกลงโทษให้ออก  ปลดออก  หรือไล่ออกจากราชการ  รัฐวิสาหกิ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อื่น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ผู้ที่ผ่านการสรรหาและการเลือกสรรในวันที่ทำสัญญาจ้าง จะต้องไม่เป็นผู้ดำรงตำแหน่งทางการเมือง   กรรมการพรรคการเมือง   หรือเจ้าหน้าที่ในพรรคการเมือง   ผู้บริหารท้องถิ่น     คณะผู้บริหารท้องถิ่น  สมาชิก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หรือลูกจ้างของส่วนราชการ 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ลูกจ้างของหน่วยงานอื่น  รัฐวิสาหกิจ  หรือพนักงานหรือลูกจ้างของราชการส่วนท้องถิ่น ณ วันที่ได้รับ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พระภิกษุ  สามเณร  นักพรต  ชี  หรือพราหมณ์  ทางราชการไม่รับสมัครสอบแข่งขัน และไม่ให้เข้าสอบแข่งขันเพื่อรับการจ้างเป็นพนักงานจ้าง ทั้งนี้ ตามหนังสือกรมสารบรรณ  คณะรัฐมนตรีฝ่ายบริหาร ที่ นว  </w:t>
      </w:r>
      <w:r>
        <w:rPr>
          <w:rFonts w:cs="TH SarabunIT๙" w:ascii="TH SarabunIT๙" w:hAnsi="TH SarabunIT๙"/>
          <w:sz w:val="32"/>
          <w:szCs w:val="32"/>
        </w:rPr>
        <w:t xml:space="preserve">89/2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5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ำสั่งมหาเถรสมาคม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21 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ต้องมีคุณสมบัติเฉพาะสำหรับตำแหน่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ที่ระบุไว้ในรายละเอียดเกี่ยวกับการรับสมัครแต่ละตำแหน่ง แนบท้ายประกาศนี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วลาและสถานที่รั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 สามารถขอซื้อใบสมัครและยื่นใบสมัครด้วยตนเองได้ที่สำนักงานปลัดองค์การบริหารส่วนตำบลบางกะไชย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แหลม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จันทบุร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– 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สอบถามรายละเอียดได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3939 7905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ผู้ประสงค์จะสมัครสอบต้องยื่นเอกสารและหลักฐานในการสมัครสอบ ดังต่อไปนี้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ด้วยตนเองต่อเจ้าหน้าที่รับสมัครสอบ โดยกรอกรายละเอียดในใบสมัครสอบให้ครบถ้วน พร้อมทั้งนำเอกสาร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มายื่นในวันรับสมัค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>.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หรือ สำเนาระเบียนผลการ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 ไม่สวมแว่นตาดำ ขนาด  ๓ </w:t>
      </w:r>
      <w:r>
        <w:rPr>
          <w:rFonts w:cs="TH SarabunIT๙" w:ascii="TH SarabunIT๙" w:hAnsi="TH SarabunIT๙"/>
          <w:szCs w:val="24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  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มาแล้ว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๖  เดือน  และให้ผู้สมัครเขียน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 ตำแหน่งที่สมัครสอบไว้ด้านหลังรูปถ่ายทุกรูป  จำนวน  ๓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 ที่แสดงว่าไม่เป็นโรคต้องห้ามตามที่คณะกรรมการ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ไว้ไม่เกิน  ๑  เดือน  จำนวน   ๑ 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อื่น ๆ เช่น หลักฐานการเปลี่ยนชื่อตัว  ชื่อสกุล   ใบ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มร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ผู้สมัครสอบเพศหญิง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ละ 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2.7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พนักงานขับรถยนต์ ต้องมีใบอนุญาตขับขี่ตาม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มัครรับรองว่าตนเองเป็นผู้มีคุณสมบัติเฉพาะตำแหน่งตรง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มัคร หากปรากฏภายหลังว่าผู้สมัครรายใดมีคุณสมบัติไม่ตรงตามที่ประกาศไว้ในประกาศรับสมัครแล้ว  ให้ถือว่าผู้สมัครรายนั้นขาดคุณสมบัติในการสมัคร และไม่มีสิทธิได้รับการจ้างเป็นพนักงานจ้าง  กรณีที่มีวุฒิการศึกษาสูงกว่าที่กำหนดไว้ตามประกาศฯ  นี้จะนำมาใช้เพื่อเรียกร้องสิทธิใด ๆ เพื่อประโยชน์ของตนเองไม่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สำเนาเอกสารและหลักฐานทุกฉบับ ให้ใช้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 และให้ผู้สมัครเขียนคำรับรองสำเนาถูกต้องและลงชื่อกำกับ  ยกเว้นใบรับรองแพทย์และหนังสือรับรองการทำงานใช้ฉบับจริ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ธรรมเนียมการสมั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๑๐๐  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ัครสอบแล้วค่าธรรมเนียม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จ่ายคืนให้ ไม่ว่ากรณีใด ๆ ทั้งสิ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การรั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 ๆ  ในใบสมัคร  พร้อมทั้งยื่นหลักฐานในการสมัครให้ถูกต้องครบถ้วน   ในกรณีที่มีความผิดพลาดอันเกิดจากผู้สมัครไม่ว่าด้วยเหตุผลใด ๆ 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 หากตรวจสอบพบเมื่อใดให้ถือว่า    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รรหาและ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การประเมินตามรายละเอียดเกี่ยวกับการรับสมัครแนบท้ายประกาศ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รายชื่อผู้มีสิทธิรับการสรรหาและเลือกสรรและสถานที่คัดเลือ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กะไชย  จะประกาศรายชื่อผู้มีสิทธิเข้ารับการเลือกสรร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องค์การบริหารส่วนตำบลบางกะไช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bangkachai.go.th</w:t>
        </w:r>
      </w:hyperlink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ัน เวลา และสถานที่การสรรหาและ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กะไชยจะดำเนินการสรรหาและเลือกสรรด้วยวิธีการ           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นัย</w:t>
      </w:r>
      <w:r>
        <w:rPr>
          <w:rFonts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ปฏิบัติ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ัมภาษณ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7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นักงานจ้างตามภารกิจ ตำแหน่งผู้ดูแลเด็ก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ักษะ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วิชา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น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วิชาความรู้ความสาม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น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วิชา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7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นักงานจ้างตามภารกิจ ตำแหน่งพนักงานขับรถยนต์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ีทักษะ</w:t>
      </w:r>
      <w:r>
        <w:rPr>
          <w:rFonts w:cs="TH SarabunIT๙" w:ascii="TH SarabunIT๙" w:hAnsi="TH SarabunIT๙"/>
          <w:sz w:val="32"/>
          <w:szCs w:val="32"/>
          <w:u w:val="single"/>
        </w:rPr>
        <w:t>)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นักงานจ้างทั่วไปตำแหน่งพนักงานขับเครื่องจักรกลขนาดเบ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ทักษะความรู้ความชำนาญในการขับ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ปฏิบั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ุณสมบัติส่วนบุคค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7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ทั่วไป ตำแหน่งพนักงานดับเพล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สมรรถภาพทางร่างก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ปฏิบั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ุณสมบัติส่วนบุคค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7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นักงานจ้างทั่วไป ตำแหน่งคนงานทั่วไป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นงานประจำรถข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ุณสมบัติส่วนบุคค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ผู้มีสิทธิได้รับการสรรหาและเลือกสรรตาม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ายงานตัวต่อคณะกรรมการสรรหา ใน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8.5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งค์การบริหารส่วนตำบลบางกะไชย หากไม่มารายงานตัวตามกำหนดถือว่าผู้นั้นสละสิทธิ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กะไชย จะดำเนินการสรรหาและเลือกสรรพนักงานจ้าง โดยยึดหลัก “สมรรถนะ” ที่จำเป็นต้องใช้สำหรับการปฏิบัติงานในตำแหน่งตามที่องค์การบริหารส่วนตำบลบางกะไชยกำหนด ซึ่ง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8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ของบุคคลในเรื่องต่าง ๆที่จำเป็นต่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8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หรือทักษะเฉพาะของบุคคลในเรื่องต่าง ๆ ที่จำเป็นต่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8.3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 ๆ ของบุคคลซึ่งจำเป็นหรือเหมาะสมต่อการปฏิบัติ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ตัดสิ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ถือว่าเป็นผู้ผ่านการเลือกสรรจะต้องเป็นผู้ที่ได้รับคะแนนในแต่ละภาค 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การจัดจ้างจะเป็นไปตามลำดับคะแนนสอบ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เลือกสร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กะไชย   จะประกาศรายชื่อผู้ผ่านการเลือกสรรตามลำดับคะแนนที่สอบได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จันท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ทำการองค์การบริหารส่วนตำบลบางกะไช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มสิง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จังหวัดจันทบุร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ทางเว็บไซต์ 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bangkachai.go.th</w:t>
        </w:r>
      </w:hyperlink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ึ้นบัญชีผู้สอบแข่งขันได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9.1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สอบแข่งขันได้ประเภทพนักงานจ้างตามภารกิจตำแหน่ง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ำแหน่งพนักงานจ้างประเภททั่วไป จะเรียงลำดับจากผู้ได้คะแนนสูงสุดลงมาตามลำดับถ้าได้คะแนนรวมเท่ากัน ผู้ที่ได้คะแนนการสอบสัมภาษณ์สูงกว่าเป็นผู้อยู่ลำดับสูงกว่า ถ้าหากยังมีคะแนนเท่ากันให้ผู้ที่ได้รับเลขประจำตัวสอบก่อนเป็นผู้ที่อยู่ในลำดับที่สูงกว่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ึ้นบัญชีผู้สอบแข่งขันได้ประเภทพนักงานจ้างตามภารกิจตำแหน่งผู้ดูแลเด็ก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รียงลำดับจากผู้ได้คะแนนสูงสุดลงมาตามลำดับ ในกรณีที่ได้คะแนนรวมเท่ากันผู้ที่ได้คะแนนภาคความเหมาะสมกับตำแหน่งเป็นผู้ที่อยู่ลำดับสูงกว่า และหากยังมีคะแนนเท่ากันให้ผู้ได้รับเลขประจำตัวสอบก่อนเป็นผู้ที่อยู่ในลำดับสูงกว่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ดังกล่าวให้เป็นอันยกเลิกหรือสิ้นสุดผลไปเมื่อเลือกสรรครบกำหนด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วันขึ้นบัญชี 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รจุและแต่งตั้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เลือกสรรจะได้รับการจ้างตาม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  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สัญญาจ้างตามที่องค์การบริหารส่วนตำบลบางกะไชยกำหนด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ลิศ   บุญมาน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แนบท้ายประกาศองค์การบริหารส่วนตำบลบางกะไชย</w:t>
      </w:r>
    </w:p>
    <w:p>
      <w:pPr>
        <w:pStyle w:val="Heading2"/>
        <w:ind w:hanging="284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สมัครบุคคลเพื่อ</w:t>
      </w:r>
      <w:r>
        <w:rPr>
          <w:rFonts w:ascii="TH SarabunIT๙" w:hAnsi="TH SarabunIT๙" w:cs="TH SarabunIT๙"/>
          <w:sz w:val="36"/>
          <w:sz w:val="36"/>
          <w:szCs w:val="36"/>
        </w:rPr>
        <w:t>การสรรหาและเลือกสรร</w:t>
      </w:r>
      <w:r>
        <w:rPr>
          <w:rFonts w:ascii="TH SarabunIT๙" w:hAnsi="TH SarabunIT๙" w:cs="TH SarabunIT๙"/>
          <w:sz w:val="36"/>
          <w:sz w:val="36"/>
          <w:szCs w:val="36"/>
        </w:rPr>
        <w:t>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 สำนักงานปลัด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และหน้าที่ความรับผิดชอบของตำแหน่ง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บำรุงรักษาและแก้ไขข้อขัดข้องเล็ก ๆ น้อย ๆ และปฏิบัติงานตามที่ผู้บังคับบัญชามอบหมา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กรณีจำเป็นเพื่อประโยชน์ของทางราชการ  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างกะไช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าจมีคำสั่งมอบหมายให้ ปฏิบัติเป็นพิเศษนอกเหนือจากขอบเขตหน้าที่ความรับผิดชอบ  โดยไม่ต้องแก้ไขสัญญ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้าง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พนักงานจ้าง  ยินยอมปฏิบัติตามคำสั่งของ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างกะไช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โดยถือเป็นการกำหนดหน้าที่ความรับผิดชอบและลักษณะงานที่ปฏิบัติตามสัญญา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๑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ความรู้ ความสามารถ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ในงานที่จะปฏิบัติ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จะต้องมีหนังสือรับรองจากหน่วยงานหรือส่วนราชการ  และได้รับใบอนุญาตขับรถตรงตามที่กฎหมายกำหนด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ใบอนุญาตขับขี่รถยนต์ โดยได้รับใบอนุญาตมาแล้ว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จ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ความเห็นชอบจาก คณะกรรมการพนักงานส่วนตำบลจังหวัด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–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ว่าง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อบแทน   </w:t>
      </w:r>
      <w:r>
        <w:rPr>
          <w:rFonts w:cs="TH SarabunIT๙" w:ascii="TH SarabunIT๙" w:hAnsi="TH SarabunIT๙"/>
          <w:sz w:val="32"/>
          <w:szCs w:val="32"/>
        </w:rPr>
        <w:t xml:space="preserve">9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การครองชีพชั่วคราวเดือนละ 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คณะกรรมการพนักงานส่วนตำบลจังหวัดจันท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 กองการศึกษา ศาสนาและวัฒนธรรม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และหน้าที่ความรับผิดชอบของตำแหน่ง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เป็นผู้ช่วยของครูผู้ดูแลเด็กของศูนย์พัฒนาเด็กเล็กบ้านบางกะไชย รวมทั้งให้การอบรมเลี้ยงดูเด็กก่อนวัยประถ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3- 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ทนบิดามารดาหรือผู้ปกครอ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ู้บังคับบัญชามอบหมา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กรณีจำเป็นเพื่อประโยชน์ของทางราชการ  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างกะไช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าจมีคำสั่งมอบหมายให้ ปฏิบัติ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พิเศษนอกเหนือจากขอบเขตหน้าที่ความรับผิดชอบ  โดยไม่ต้องแก้ไขสัญญ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้าง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พนักงานจ้าง  ยินยอมปฏิบัติตามคำสั่งของ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างกะไช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โดยถือเป็นการกำหนดหน้าที่ความรับผิดชอบและลักษณะงานที่ปฏิบัติตามสัญญา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ความรู้ ความสามารถ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ในงานที่จะปฏิบัติ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เกี่ยวกับการดูแลพัฒนาเด็กอนุบาลหรือเด็กปฐมวัย โดยจะต้องมีหนังสือรับรองการทำงานจากนายจ้างหรือ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จ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ความเห็นชอบจาก คณะกรรมการพนักงานส่วนตำบลจังหวัด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–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ว่าง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อบแทน   </w:t>
      </w:r>
      <w:r>
        <w:rPr>
          <w:rFonts w:cs="TH SarabunIT๙" w:ascii="TH SarabunIT๙" w:hAnsi="TH SarabunIT๙"/>
          <w:sz w:val="32"/>
          <w:szCs w:val="32"/>
        </w:rPr>
        <w:t xml:space="preserve">9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การครองชีพชั่วคราวเดือนละ 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คณะกรรมการพนักงานส่วนตำบลจังหวัดจันท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เครื่องจักรกลขนาดเบ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 สำนักงานปลัด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และหน้าที่ความรับผิดชอบของตำแหน่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ติหน้าที่ขับเครื่องจักรกลขนาดเบ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บำรุงรักษาและแก้ไขข้อขัดข้องเล็ก ๆ น้อย ๆ</w:t>
      </w:r>
      <w:r>
        <w:rPr>
          <w:rFonts w:ascii="TH SarabunIT๙" w:hAnsi="TH SarabunIT๙" w:cs="TH SarabunIT๙"/>
          <w:sz w:val="32"/>
          <w:sz w:val="32"/>
          <w:szCs w:val="32"/>
        </w:rPr>
        <w:t>ของเครื่องจักรกลขนาดเ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งานตามที่ผู้บังคับบัญชามอบ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กรณีจำเป็นเพื่อประโยชน์ของทางราชการ  องค์การบริหารส่วนตำบลอาจมีคำสั่งมอบหมายให้ ปฏิบัติ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พิเศษนอกเหนือจากขอบเขตหน้าที่ความรับผิดชอบ  โดยไม่ต้องแก้ไขสัญญ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้าง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พนักงานจ้าง  ยินยอมปฏิบัติตามคำสั่งของ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างกะไช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โดยถือเป็นการกำหนดหน้าที่ความรับผิดชอบและลักษณะงานที่ปฏิบัติตามสัญญา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มีใบอนุญาตขับขี่รถยนต์ชนิดที่ ๒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จ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 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ว่า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อบแทน   </w:t>
      </w:r>
      <w:r>
        <w:rPr>
          <w:rFonts w:cs="TH SarabunIT๙" w:ascii="TH SarabunIT๙" w:hAnsi="TH SarabunIT๙"/>
          <w:sz w:val="32"/>
          <w:szCs w:val="32"/>
        </w:rPr>
        <w:t xml:space="preserve">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การครองชีพชั่วคราว 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คณะกรรมการพนักงานส่วนตำบลจังหวัดจันทบุรี เรื่อง หลักเกณฑ์และเงื่อนไข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ดับเพ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 สำนักงานปลัด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และหน้าที่ความรับผิดชอบของตำแหน่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</w:t>
      </w:r>
      <w:r>
        <w:rPr>
          <w:rFonts w:ascii="TH SarabunIT๙" w:hAnsi="TH SarabunIT๙" w:cs="TH SarabunIT๙"/>
          <w:sz w:val="32"/>
          <w:sz w:val="32"/>
          <w:szCs w:val="32"/>
        </w:rPr>
        <w:t>ัติหน้าที่เป็นพนักงานประจำรถดับเพลิงช่วยเหลือในการดับเพลิงและประจำรถบรรทุกน้ำเพื่อช่วยเหลือการปฏิบัติงานของพนักงานขับรถบรรทุก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งานตามที่ผู้บังคับบัญชามอบ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กรณีจำเป็นเพื่อประโยชน์ของทางราชการ  องค์การบริหารส่วนตำบลอาจมีคำสั่งมอบหมายให้ ปฏิบัติ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พิเศษนอกเหนือจากขอบเขตหน้าที่ความรับผิดชอบ  โดยไม่ต้องแก้ไขสัญญ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้าง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พนักงานจ้าง  ยินยอมปฏิบัติตามคำสั่งของ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างกะไช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โดยถือเป็นการกำหนดหน้าที่ความรับผิดชอบและลักษณะงานที่ปฏิบัติตามสัญญา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ความรู้ในเรื่องเครื่องมือดับเพลิงหรือน้ำยาเคมีต่าง ๆ หรือ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ได้รับประกาศนียบัตรจากหน่วยบรรเทาสาธารณภัยหรือได้รับการฝึกจากหน่วยดับเพลิงของทางราชการมาแล้วโดยมีหนังสือรับรองจากหน่วยที่ฝึกให้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จ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 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ว่า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อบแทน   </w:t>
      </w:r>
      <w:r>
        <w:rPr>
          <w:rFonts w:cs="TH SarabunIT๙" w:ascii="TH SarabunIT๙" w:hAnsi="TH SarabunIT๙"/>
          <w:sz w:val="32"/>
          <w:szCs w:val="32"/>
        </w:rPr>
        <w:t xml:space="preserve">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การครองชีพชั่วคราว 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คณะกรรมการพนักงานส่วนตำบลจังหวัดจันทบุรี เรื่อง หลักเกณฑ์และเงื่อนไข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ประจำรถ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 สำนักงานปลัด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และหน้าที่ความรับผิดชอบของตำแหน่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มูลฝอยตามอาคารบ้านเรือนและที่รองรับขยะมูลฝอย การนำมูลฝอยไปทำลายยังที่ทำ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งานตามที่ผู้บังคับบัญชามอบ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กรณีจำเป็นเพื่อประโยชน์ของทางราชการ  องค์การบริหารส่วนตำบลอาจมีคำสั่งมอบหมายให้ ปฏิบัติ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พิเศษนอกเหนือจากขอบเขตหน้าที่ความรับผิดชอบ  โดยไม่ต้องแก้ไขสัญญ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้าง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พนักงานจ้าง  ยินยอมปฏิบัติตามคำสั่งของ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างกะไช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โดยถือเป็นการกำหนดหน้าที่ความรับผิดชอบและลักษณะงานที่ปฏิบัติตามสัญญ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จ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 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ว่า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อบแทน   </w:t>
      </w:r>
      <w:r>
        <w:rPr>
          <w:rFonts w:cs="TH SarabunIT๙" w:ascii="TH SarabunIT๙" w:hAnsi="TH SarabunIT๙"/>
          <w:sz w:val="32"/>
          <w:szCs w:val="32"/>
        </w:rPr>
        <w:t xml:space="preserve">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การครองชีพชั่วคราว 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คณะกรรมการพนักงานส่วนตำบลจังหวัดจันทบุรี เรื่อง หลักเกณฑ์และเงื่อนไข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 กองการศึกษา  ศาสนา และวัฒนธรรม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และหน้าที่ความรับผิดชอบของตำแหน่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 และปฏิบัติงานตามที่ผู้บังคับบัญชามอบ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กรณีจำเป็นเพื่อประโยชน์ของทางราชการ  องค์การบริหารส่วนตำบลอาจมีคำสั่งมอบหมายให้ ปฏิบัติ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พิเศษนอกเหนือจากขอบเขตหน้าที่ความรับผิดชอบ  โดยไม่ต้องแก้ไขสัญญ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้าง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พนักงานจ้าง  ยินยอมปฏิบัติตามคำสั่งของ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างกะไช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โดยถือเป็นการกำหนดหน้าที่ความรับผิดชอบและลักษณะงานที่ปฏิบัติตามสัญญ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จ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 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ว่า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อบแทน   </w:t>
      </w:r>
      <w:r>
        <w:rPr>
          <w:rFonts w:cs="TH SarabunIT๙" w:ascii="TH SarabunIT๙" w:hAnsi="TH SarabunIT๙"/>
          <w:sz w:val="32"/>
          <w:szCs w:val="32"/>
        </w:rPr>
        <w:t xml:space="preserve">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การครองชีพชั่วคราว 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คณะกรรมการพนักงานส่วนตำบลจังหวัดจันท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ประจำรถ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 สำนักงานปลัด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และหน้าที่ความรับผิดชอบของตำแหน่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มูลฝอยตามอาคารบ้านเรือนและที่รองรับขยะมูลฝอย การนำมูลฝอยไปทำลายยังที่ทำ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งานตามที่ผู้บังคับบัญชามอบ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กรณีจำเป็นเพื่อประโยชน์ของทางราชการ  องค์การบริหารส่วนตำบลอาจมีคำสั่งมอบหมายให้ ปฏิบัติ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พิเศษนอกเหนือจากขอบเขตหน้าที่ความรับผิดชอบ  โดยไม่ต้องแก้ไขสัญญ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้าง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พนักงานจ้าง  ยินยอมปฏิบัติตามคำสั่งของ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างกะไช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โดยถือเป็นการกำหนดหน้าที่ความรับผิดชอบและลักษณะงานที่ปฏิบัติตามสัญญ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จ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 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ว่า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อบแทน   </w:t>
      </w:r>
      <w:r>
        <w:rPr>
          <w:rFonts w:cs="TH SarabunIT๙" w:ascii="TH SarabunIT๙" w:hAnsi="TH SarabunIT๙"/>
          <w:sz w:val="32"/>
          <w:szCs w:val="32"/>
        </w:rPr>
        <w:t xml:space="preserve">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การครองชีพชั่วคราว 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คณะกรรมการพนักงานส่วนตำบลจังหวัดจันทบุรี เรื่อง หลักเกณฑ์และเงื่อนไข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เครื่องจักรกลขนาดเบ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 สำนักงานปลัด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และหน้าที่ความรับผิดชอบของตำแหน่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ติหน้าที่ขับเครื่องจักรกลขนาดเบ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บำรุงรักษาและแก้ไขข้อขัดข้องเล็ก ๆ น้อย ๆ</w:t>
      </w:r>
      <w:r>
        <w:rPr>
          <w:rFonts w:ascii="TH SarabunIT๙" w:hAnsi="TH SarabunIT๙" w:cs="TH SarabunIT๙"/>
          <w:sz w:val="32"/>
          <w:sz w:val="32"/>
          <w:szCs w:val="32"/>
        </w:rPr>
        <w:t>ของเครื่องจักรกลขนาดเ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งานตามที่ผู้บังคับบัญชามอบ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กรณีจำเป็นเพื่อประโยชน์ของทางราชการ  องค์การบริหารส่วนตำบลอาจมีคำสั่งมอบหมายให้ ปฏิบัติ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พิเศษนอกเหนือจากขอบเขตหน้าที่ความรับผิดชอบ  โดยไม่ต้องแก้ไขสัญญ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้าง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พนักงานจ้าง  ยินยอมปฏิบัติตามคำสั่งของ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างกะไช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โดยถือเป็นการกำหนดหน้าที่ความรับผิดชอบและลักษณะงานที่ปฏิบัติตามสัญญา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มีใบอนุญาตขับขี่รถยนต์ชนิดที่ ๒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จ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 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ว่า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อบแทน   </w:t>
      </w:r>
      <w:r>
        <w:rPr>
          <w:rFonts w:cs="TH SarabunIT๙" w:ascii="TH SarabunIT๙" w:hAnsi="TH SarabunIT๙"/>
          <w:sz w:val="32"/>
          <w:szCs w:val="32"/>
        </w:rPr>
        <w:t xml:space="preserve">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การครองชีพชั่วคราว 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คณะกรรมการพนักงานส่วนตำบลจังหวัดจันทบุรี เรื่อง หลักเกณฑ์และเงื่อนไข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ดับเพ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 สำนักงานปลัด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และหน้าที่ความรับผิดชอบของตำแหน่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</w:t>
      </w:r>
      <w:r>
        <w:rPr>
          <w:rFonts w:ascii="TH SarabunIT๙" w:hAnsi="TH SarabunIT๙" w:cs="TH SarabunIT๙"/>
          <w:sz w:val="32"/>
          <w:sz w:val="32"/>
          <w:szCs w:val="32"/>
        </w:rPr>
        <w:t>ัติหน้าที่เป็นพนักงานประจำรถดับเพลิงช่วยเหลือในการดับเพลิงและประจำรถบรรทุกน้ำเพื่อช่วยเหลือการปฏิบัติงานของพนักงานขับรถบรรทุก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งานตามที่ผู้บังคับบัญชามอบ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กรณีจำเป็นเพื่อประโยชน์ของทางราชการ  องค์การบริหารส่วนตำบลอาจมีคำสั่งมอบหมายให้ ปฏิบัติ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พิเศษนอกเหนือจากขอบเขตหน้าที่ความรับผิดชอบ  โดยไม่ต้องแก้ไขสัญญ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้าง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พนักงานจ้าง  ยินยอมปฏิบัติตามคำสั่งของ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างกะไช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โดยถือเป็นการกำหนดหน้าที่ความรับผิดชอบและลักษณะงานที่ปฏิบัติตามสัญญา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ความรู้ในเรื่องเครื่องมือดับเพลิงหรือน้ำยาเคมีต่าง ๆ หรือ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ได้รับประกาศนียบัตรจากหน่วยบรรเทาสาธารณภัยหรือได้รับการฝึกจากหน่วยดับเพลิงของทางราชการมาแล้วโดยมีหนังสือรับรองจากหน่วยที่ฝึกให้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จ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 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ว่า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อบแทน   </w:t>
      </w:r>
      <w:r>
        <w:rPr>
          <w:rFonts w:cs="TH SarabunIT๙" w:ascii="TH SarabunIT๙" w:hAnsi="TH SarabunIT๙"/>
          <w:sz w:val="32"/>
          <w:szCs w:val="32"/>
        </w:rPr>
        <w:t xml:space="preserve">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การครองชีพชั่วคราว 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ประกาศคณะกรรมการพนักงานส่วนตำบลจังหวัดจันทบุรี เรื่อง หลักเกณฑ์และเงื่อนไข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แนบท้ายประกาศองค์การบริหารส่วนตำบลบางกะไชย</w:t>
      </w:r>
    </w:p>
    <w:p>
      <w:pPr>
        <w:pStyle w:val="Heading2"/>
        <w:ind w:hanging="284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สมัครบุคคลเพื่อ</w:t>
      </w:r>
      <w:r>
        <w:rPr>
          <w:rFonts w:ascii="TH SarabunIT๙" w:hAnsi="TH SarabunIT๙" w:cs="TH SarabunIT๙"/>
          <w:sz w:val="36"/>
          <w:sz w:val="36"/>
          <w:szCs w:val="36"/>
        </w:rPr>
        <w:t>การสรรหาและเลือกสรร</w:t>
      </w:r>
      <w:r>
        <w:rPr>
          <w:rFonts w:ascii="TH SarabunIT๙" w:hAnsi="TH SarabunIT๙" w:cs="TH SarabunIT๙"/>
          <w:sz w:val="36"/>
          <w:sz w:val="36"/>
          <w:szCs w:val="36"/>
        </w:rPr>
        <w:t>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วิธีการสรรหาและเลือกสร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ผู้ดูแลเด็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ทักษะ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 ก 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ทดสอบความรู้ความสามารถและความริเริ่มในการทำงาน โดยคำนึงถึงระดับความรู้ความสามารถทั่วไป ความรู้ทางวิชาการ ความรู้เกี่ยวกับข่าวสารเหตุการณ์ปัจจุบัน ทั้งด้านการเมือง เศรษฐกิจ สังคม และความรู้เกี่ยวกับองค์การบริหารส่วนตำบล โดยวิธีสอบข้อเขีย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นัย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ในการใช้ภาษาไทย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เหตุการณ์ปัจจุบันทั้งด้านการเมือง เศรษฐกิจและสังค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 ข ความรู้ความสาม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ทดสอบ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วามเข้าใจ หรือความคิดเห็นเกี่ยวกับงานใน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คุ้มครองเด็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ด้านความรู้และประสบการณ์วิช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 ค ความรู้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ความเหมาะสม  กับตำแหน่งในด้านต่าง ๆ จากประวัติส่วนตัว ประวัติการศึกษา ประวัติการทำงาน และพฤติกรรมที่ปรากฏ โดยวิธีสอบสัมภาษ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849" w:gutter="0" w:header="0" w:top="53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75" w:hanging="360"/>
      </w:pPr>
      <w:rPr>
        <w:rFonts w:ascii="TH SarabunPSK" w:hAnsi="TH SarabunPSK" w:eastAsia="CordiaNew;Arial Unicode MS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New;Arial Unicode MS" w:cs="TH SarabunPSK"/>
    </w:rPr>
  </w:style>
  <w:style w:type="character" w:styleId="WW8Num11z0">
    <w:name w:val="WW8Num1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kadngaow.go.th/" TargetMode="External"/><Relationship Id="rId5" Type="http://schemas.openxmlformats.org/officeDocument/2006/relationships/hyperlink" Target="http://www.bangkachai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1:00Z</dcterms:created>
  <dc:creator>administrators</dc:creator>
  <dc:description/>
  <dc:language>en-US</dc:language>
  <cp:lastModifiedBy>ccc</cp:lastModifiedBy>
  <cp:lastPrinted>2020-06-04T13:45:00Z</cp:lastPrinted>
  <dcterms:modified xsi:type="dcterms:W3CDTF">2020-06-04T08:21:00Z</dcterms:modified>
  <cp:revision>2</cp:revision>
  <dc:subject/>
  <dc:title>คำสั่งองค์การบริหารส่วนตำบลตะกาดเง้า</dc:title>
</cp:coreProperties>
</file>