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00965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ภาองค์การบริหารส่วนตำบลบางกะไชย  มีมติเห็นชอบร่างข้อบัญญัติงบประมาณรายจ่าย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การประชุมสภาองค์การบริหารส่วนตำบลบางกะไชย สมัยสามัญ สมัย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การประชุมสภาองค์การบริหารส่วนตำบลบางกะไชย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นายอำเภอแหลมสิงห์  ได้ลงนามอนุมัติ</w:t>
      </w:r>
      <w:r>
        <w:rPr>
          <w:rFonts w:ascii="TH SarabunIT๙" w:hAnsi="TH SarabunIT๙" w:cs="TH SarabunIT๙"/>
        </w:rPr>
        <w:t>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และนายกองค์การบริหารส่วนตำบลบางกะไชย  ได้ลงนาม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พื่อให้ข้อบัญญัติองค์การบริหารส่วนตำบลบางกะไชยมีผลบังคับใช้โดยสมบู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ความ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(</w:t>
      </w:r>
      <w:r>
        <w:rPr>
          <w:rFonts w:ascii="TH SarabunIT๙" w:hAnsi="TH SarabunIT๙" w:cs="TH SarabunIT๙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) </w:t>
      </w:r>
      <w:r>
        <w:rPr>
          <w:rFonts w:ascii="TH SarabunIT๙" w:hAnsi="TH SarabunIT๙" w:cs="TH SarabunIT๙"/>
        </w:rPr>
        <w:t xml:space="preserve">ซึ่งกำหนดให้ใช้บังคับเพื่อได้ประกาศไว้โดยเปิดเผย ณ ที่ทำการองค์การบริหารส่วนตำบลบางกะไช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</w:t>
      </w:r>
      <w:r>
        <w:rPr>
          <w:rFonts w:cs="TH SarabunIT๙" w:ascii="TH SarabunIT๙" w:hAnsi="TH SarabunIT๙"/>
        </w:rPr>
        <w:t xml:space="preserve">2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บุญเลิศ   บุญมาน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(</w:t>
      </w:r>
      <w:r>
        <w:rPr>
          <w:rFonts w:ascii="TH SarabunIT๙" w:hAnsi="TH SarabunIT๙" w:cs="TH SarabunIT๙"/>
        </w:rPr>
        <w:t>นายบุญเลิศ   บุญมา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บางกะ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7:00Z</dcterms:created>
  <dc:creator>BKC 9</dc:creator>
  <dc:description/>
  <dc:language>en-US</dc:language>
  <cp:lastModifiedBy>ccc</cp:lastModifiedBy>
  <cp:lastPrinted>2017-09-14T14:21:00Z</cp:lastPrinted>
  <dcterms:modified xsi:type="dcterms:W3CDTF">2018-10-10T08:17:00Z</dcterms:modified>
  <cp:revision>3</cp:revision>
  <dc:subject/>
  <dc:title>ที่  จบ   73901 /</dc:title>
</cp:coreProperties>
</file>