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1pt;margin-top:-21.15pt;width:92.25pt;height:10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405154" r:id="rId2"/>
        </w:object>
      </w: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บางกะไชย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ประชาสัมพันธ์  กำหนดวันนัดประชุม เวลา สถานที่ประชุม และเรื่องที่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ประกาศเรียกสมัยประชุมสภา  สมัยสามัญ สมัย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โดยให้เริ่มตั้งแต่วันที่  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3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ได้กำหนดวันนัดประชุมสภาองค์การบริหารส่วนตำบลบางกะไชยสมัยสามัญ </w:t>
      </w:r>
      <w:r>
        <w:rPr>
          <w:rFonts w:ascii="TH SarabunIT๙" w:hAnsi="TH SarabunIT๙" w:cs="TH SarabunIT๙"/>
        </w:rPr>
        <w:t xml:space="preserve"> 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ึ้นใน</w:t>
      </w:r>
      <w:r>
        <w:rPr>
          <w:rFonts w:ascii="TH SarabunIT๙" w:hAnsi="TH SarabunIT๙" w:cs="TH SarabunIT๙"/>
        </w:rPr>
        <w:t xml:space="preserve">วันพฤหัสบดี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้องประชุมสภาองค์การบริหารส่วนตำบลบางกะไชย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ระเบียบกระทรวงมหาดไทยว่าด้วยข้อบังคับการประชุมสภาท้องถิ่น ๒๕๔๗  ข้อ ๒๔  วรรคสอง สภาองค์การบริหารส่วนตำบลบางกะไช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ประกาศให้ประชาชนผู้สนใจทราบและสามารถเข้ารับฟังการประชุมสภาองค์การบริหารส่วนตำบลบางกะไชย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ระเบียบวาระการประชุมที่แนบมาพร้อมนี้ และ</w:t>
      </w:r>
      <w:r>
        <w:rPr>
          <w:rFonts w:ascii="TH SarabunIT๙" w:hAnsi="TH SarabunIT๙" w:cs="TH SarabunIT๙"/>
        </w:rPr>
        <w:t>สถานที่ที่องค์การบริหารส่วนตำบลบางกะไชยกำหนดรับรองไว้  ตาม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วลาและสถานที่ดังกล่าว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7  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ascii="TH SarabunIT๙" w:hAnsi="TH SarabunIT๙" w:cs="TH SarabunIT๙"/>
        </w:rPr>
        <w:t>ลงชื่อ      สยาม   กลางทุ่ง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ยาม   กลางทุ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ธาน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4:00Z</dcterms:created>
  <dc:creator>Home Used Only</dc:creator>
  <dc:description/>
  <dc:language>en-US</dc:language>
  <cp:lastModifiedBy>ccc</cp:lastModifiedBy>
  <cp:lastPrinted>2018-05-16T10:42:00Z</cp:lastPrinted>
  <dcterms:modified xsi:type="dcterms:W3CDTF">2019-06-26T08:55:00Z</dcterms:modified>
  <cp:revision>3</cp:revision>
  <dc:subject/>
  <dc:title>ที่  พิเศษ สภาอบต</dc:title>
</cp:coreProperties>
</file>