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object w:dxaOrig="10468" w:dyaOrig="11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1.8pt;margin-top:-25pt;width:83.4pt;height:8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9364388" r:id="rId2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สภาองค์การบริหารส่วนตำบลบางกะไชย</w:t>
      </w:r>
    </w:p>
    <w:p>
      <w:pPr>
        <w:pStyle w:val="Normal"/>
        <w:ind w:left="720" w:hanging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  ประชาสัมพันธ์  กำหนดวันนัดประชุม เวลา สถานที่ประชุม และเรื่องที่ประชุมสภาองค์การบริหารส่วนตำบลบางกะไชย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ที่สภาองค์การบริหารส่วนตำบลบางกะไชย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ได้ประกาศเรียกสมัยประชุมสภา  สมัยสามัญ สมัยที่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 xml:space="preserve">2563  </w:t>
      </w:r>
      <w:r>
        <w:rPr>
          <w:rFonts w:ascii="TH SarabunIT๙" w:hAnsi="TH SarabunIT๙" w:cs="TH SarabunIT๙"/>
        </w:rPr>
        <w:t xml:space="preserve">โดยให้เริ่มตั้งแต่วันที่  </w:t>
      </w:r>
      <w:r>
        <w:rPr>
          <w:rFonts w:cs="TH SarabunIT๙" w:ascii="TH SarabunIT๙" w:hAnsi="TH SarabunIT๙"/>
        </w:rPr>
        <w:t xml:space="preserve">9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3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 xml:space="preserve">2563 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ัดนี้สภาองค์การบริหารส่วนตำบลบางกะไชย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 ได้กำหนดวันนัดประชุมสภาองค์การบริหารส่วนตำบลบางกะไชยสมัยสามัญ </w:t>
      </w:r>
      <w:r>
        <w:rPr>
          <w:rFonts w:ascii="TH SarabunIT๙" w:hAnsi="TH SarabunIT๙" w:cs="TH SarabunIT๙"/>
        </w:rPr>
        <w:t xml:space="preserve"> สมัยที่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ประจำ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ขึ้นใน</w:t>
      </w:r>
      <w:r>
        <w:rPr>
          <w:rFonts w:ascii="TH SarabunIT๙" w:hAnsi="TH SarabunIT๙" w:cs="TH SarabunIT๙"/>
        </w:rPr>
        <w:t xml:space="preserve">วันอาทิตย์ที่ 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 xml:space="preserve">2563 </w:t>
      </w:r>
      <w:r>
        <w:rPr>
          <w:rFonts w:ascii="TH SarabunIT๙" w:hAnsi="TH SarabunIT๙" w:cs="TH SarabunIT๙"/>
        </w:rPr>
        <w:t>เวลา 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้องประชุมสภาองค์การบริหารส่วนตำบลบางกะไชย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าศัยอำนาจตามระเบียบกระทรวงมหาดไทยว่าด้วยข้อบังคับการประชุมสภาท้องถิ่น ๒๕๔๗  ข้อ ๒๔  วรรคสอง สภาองค์การบริหารส่วนตำบลบางกะไชย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ึงประกาศให้ประชาชนผู้สนใจทราบและสามารถเข้ารับฟังการประชุมสภาองค์การบริหารส่วนตำบลบางกะไชย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>ระเบียบวาระการประชุมที่แนบมาพร้อมนี้ และ</w:t>
      </w:r>
      <w:r>
        <w:rPr>
          <w:rFonts w:ascii="TH SarabunIT๙" w:hAnsi="TH SarabunIT๙" w:cs="TH SarabunIT๙"/>
        </w:rPr>
        <w:t>สถานที่ที่องค์การบริหารส่วนตำบลบางกะไชยกำหนดรับรองไว้  ตามวั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เวลาและสถานที่ดังกล่าว</w:t>
      </w:r>
    </w:p>
    <w:p>
      <w:pPr>
        <w:pStyle w:val="Normal"/>
        <w:ind w:firstLine="1418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ind w:firstLine="1418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กาศ  ณ  วันที่   </w:t>
      </w:r>
      <w:r>
        <w:rPr>
          <w:rFonts w:cs="TH SarabunIT๙" w:ascii="TH SarabunIT๙" w:hAnsi="TH SarabunIT๙"/>
        </w:rPr>
        <w:t xml:space="preserve">3   </w:t>
      </w: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3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</w:t>
      </w:r>
      <w:r>
        <w:rPr>
          <w:rFonts w:ascii="TH SarabunIT๙" w:hAnsi="TH SarabunIT๙" w:cs="TH SarabunIT๙"/>
        </w:rPr>
        <w:t>ลงชื่อ       สยาม   กลางทุ่ง</w:t>
      </w:r>
      <w:r>
        <w:rPr>
          <w:rFonts w:cs="TH SarabunIT๙" w:ascii="TH SarabunIT๙" w:hAnsi="TH SarabunIT๙"/>
        </w:rPr>
        <w:tab/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ab/>
        <w:tab/>
        <w:t xml:space="preserve">              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สยาม   กลางทุ่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ประธานสภาองค์การบริหารส่วนตำบลบางกะไชย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3:25:00Z</dcterms:created>
  <dc:creator>Home Used Only</dc:creator>
  <dc:description/>
  <dc:language>en-US</dc:language>
  <cp:lastModifiedBy>ccc</cp:lastModifiedBy>
  <cp:lastPrinted>2018-05-16T10:42:00Z</cp:lastPrinted>
  <dcterms:modified xsi:type="dcterms:W3CDTF">2020-08-18T03:26:00Z</dcterms:modified>
  <cp:revision>3</cp:revision>
  <dc:subject/>
  <dc:title>ที่  พิเศษ สภาอบต</dc:title>
</cp:coreProperties>
</file>