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ัยสามัญ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ัยแรก 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2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-----------------------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ชุม 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09.00 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/>
        <w:t>ระเบียบวาระที่</w:t>
      </w:r>
      <w:r>
        <w:rPr>
          <w:rFonts w:cs="Cordia New"/>
        </w:rPr>
        <w:t xml:space="preserve">  </w:t>
      </w:r>
      <w:r>
        <w:rPr/>
        <w:t xml:space="preserve">1      </w:t>
      </w:r>
      <w:r>
        <w:rPr/>
        <w:t>เรื่องแจ้งให้ที่ประชุมทราบ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กรมที่ดินประชาสัมพันธ์ให้ประชาชนได้ทราบว่า  มีกลุ่มบุคคลแอบอ้างเป็นเจ้าหน้าที่ของกรมที่ดินเรียกร้องค่าใช้จ่ายในการออกไปทำการรังวัด  เพื่อดำเนินการออกโฉนดที่ดิน สำหรับราษฎรที่ต้องการออกโฉนดที่ดินโดยวิธีการเดินสำรวจในหลายพื้นที่  โดยมีการเรียกร้องค่าใช้จ่ายรายละ </w:t>
      </w:r>
      <w:r>
        <w:rPr>
          <w:rFonts w:cs="Angsana New" w:ascii="Angsana New" w:hAnsi="Angsana New"/>
          <w:sz w:val="32"/>
          <w:szCs w:val="32"/>
        </w:rPr>
        <w:t xml:space="preserve">500-5,000 </w:t>
      </w:r>
      <w:r>
        <w:rPr>
          <w:rFonts w:ascii="Angsana New" w:hAnsi="Angsana New"/>
          <w:sz w:val="32"/>
          <w:sz w:val="32"/>
          <w:szCs w:val="32"/>
        </w:rPr>
        <w:t>บาท ซึ่งพฤติกรรมดังกล่าวได้สร้างความเสียหายต่อภาพลักษณ์ของกรมที่ดิน กรมที่ดินจึงขอประชาสัมพันธ์ป้องกันการแอบอ้างดังกล่าว และเจ้าหน้า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ติดประกาศและสำเนาแจ้งทุกหมู่บ้านแล้ว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ะชุม          </w:t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 ประชาสัมพันธ์ โครงการทางเลือกใหม่ให้บริการนัดจดทะเบียนล่วงหน้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ื่ออำนวยความสะด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สนองความต้องการของประชาชนให้มีความพึงพอใจในการให้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มที่ดินมีนโยบายให้ประชาชนผู้ใช้บริการได้รับความสะด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ดเร็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ค่าใช้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ที่ดินจึงได้จัดทำโครงการทางเลือกใหม่ให้บริการนัดจดทะเบียนล่วง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ิดโอกาสให้ประชาชนใช้บริการสามารถนำหลักฐานเอกสารไปยื่นให้กับเจ้าหน้าที่จัดเตรียมเรื่องไว้ก่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ดวันมาดำเนินการได้โดยเจ้าหน้าที่จะใช้เวลาว่างนอกเวลาปฏิบัติงานจัดเตรียมเรื่องไว้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ประโยชน์กับผู้ใช้บริการไม่ต้องมารอน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คู่กรณีผู้ที่อยู่ไ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้องเดินทางมาติดต่อหลายครั้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ิธีดำเนินการเจ้าหน้าที่จะตรวจความสมบูรณ์ของ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บสวนรายละเอียดเบื้อ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อกใบนัดวันมาดำเนินการให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ได้กำหนดเรื่องที่สามารถนัดจดทะเบียนล่วง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อำนวยความสะดวกให้ประชาชนผู้ใช้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ระเภทงานด้วย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าย</w:t>
      </w:r>
      <w:r>
        <w:rPr>
          <w:sz w:val="32"/>
          <w:szCs w:val="32"/>
        </w:rPr>
        <w:tab/>
        <w:tab/>
        <w:tab/>
        <w:tab/>
        <w:t xml:space="preserve">6.  </w:t>
      </w:r>
      <w:r>
        <w:rPr>
          <w:sz w:val="32"/>
          <w:sz w:val="32"/>
          <w:szCs w:val="32"/>
        </w:rPr>
        <w:t>ใบแท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ขายฝาก</w:t>
      </w:r>
      <w:r>
        <w:rPr>
          <w:sz w:val="32"/>
          <w:szCs w:val="32"/>
        </w:rPr>
        <w:tab/>
        <w:tab/>
        <w:tab/>
        <w:t xml:space="preserve">7.  </w:t>
      </w:r>
      <w:r>
        <w:rPr>
          <w:sz w:val="32"/>
          <w:sz w:val="32"/>
          <w:szCs w:val="32"/>
        </w:rPr>
        <w:t>มรดก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รรมสิทธิ์รวม</w:t>
      </w:r>
      <w:r>
        <w:rPr>
          <w:sz w:val="32"/>
          <w:szCs w:val="32"/>
        </w:rPr>
        <w:tab/>
        <w:tab/>
        <w:t xml:space="preserve">8.  </w:t>
      </w:r>
      <w:r>
        <w:rPr>
          <w:sz w:val="32"/>
          <w:sz w:val="32"/>
          <w:szCs w:val="32"/>
        </w:rPr>
        <w:t>ออกโฉนดที่ดินเฉพาะราย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ab/>
        <w:tab/>
        <w:tab/>
        <w:t xml:space="preserve">9.  </w:t>
      </w:r>
      <w:r>
        <w:rPr>
          <w:sz w:val="32"/>
          <w:sz w:val="32"/>
          <w:szCs w:val="32"/>
        </w:rPr>
        <w:t>แบ่งแยก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จำนอง</w:t>
      </w:r>
      <w:r>
        <w:rPr>
          <w:sz w:val="32"/>
          <w:szCs w:val="32"/>
        </w:rPr>
        <w:tab/>
        <w:tab/>
        <w:tab/>
        <w:t xml:space="preserve">10.  </w:t>
      </w:r>
      <w:r>
        <w:rPr>
          <w:sz w:val="32"/>
          <w:sz w:val="32"/>
          <w:szCs w:val="32"/>
        </w:rPr>
        <w:t>รวมโฉนด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อบเขตที่ดิ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ลักฐานที่ต้องนำไปยื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ำเนาทะเบียนบ้านและบัตรประจำตัวของคู่กรณีทั้งสองฝ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มรดกให้นำใบมรณะบัตรของเจ้ามรด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ะเบียน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บัตรของทายาททุกคนไปยื่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หนังสือแสดงสิทธิใน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ฉนด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 3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หนังสือรับรองแก้ชื่อ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ะเบียนสม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มีข้อสงส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ติด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ที่ดินจังหวัดจั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แยกแหลมสิง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089-8318229 , 039-3636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ุม          </w:t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spacing w:before="240" w:after="0"/>
        <w:ind w:left="1559" w:hanging="1559"/>
        <w:rPr/>
      </w:pPr>
      <w:r>
        <w:rPr/>
        <w:t xml:space="preserve">ระเบียบวาระที่  </w:t>
      </w:r>
      <w:r>
        <w:rPr/>
        <w:t xml:space="preserve">2  </w:t>
      </w:r>
      <w:r>
        <w:rPr/>
        <w:t xml:space="preserve">  </w:t>
      </w:r>
      <w:r>
        <w:rPr/>
        <w:t>เรื่องรับรองรายงานการประชุมสภาองค์การบริหารส่วนตำบลบางกะไชย สมัยวิสามัญ</w:t>
      </w:r>
      <w:r>
        <w:rPr/>
        <w:t xml:space="preserve">  สมัยที่ </w:t>
      </w:r>
      <w:r>
        <w:rPr/>
        <w:t xml:space="preserve">2   </w:t>
      </w:r>
      <w:r>
        <w:rPr/>
        <w:t xml:space="preserve">ประจำปี   </w:t>
      </w:r>
      <w:r>
        <w:rPr/>
        <w:t xml:space="preserve">2552 </w:t>
      </w:r>
      <w:r>
        <w:rPr/>
        <w:t xml:space="preserve">  </w:t>
      </w:r>
      <w:r>
        <w:rPr/>
        <w:t>เมื่อวันที่</w:t>
      </w:r>
      <w:r>
        <w:rPr/>
        <w:t xml:space="preserve">  </w:t>
      </w:r>
      <w:r>
        <w:rPr/>
        <w:t xml:space="preserve"> </w:t>
      </w:r>
      <w:r>
        <w:rPr/>
        <w:t xml:space="preserve">29  </w:t>
      </w:r>
      <w:r>
        <w:rPr/>
        <w:t xml:space="preserve">ธันวาคม   </w:t>
      </w:r>
      <w:r>
        <w:rPr/>
        <w:t>2552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ิรัช  สมัครสม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ณะกรรมการตรวจรายงานการประช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ที่ยังไม่ได้ลงลายมือชื่อตรวจรายงานการประชุม  ขอให้คณะกรรมการบอกเหตุผลด้วย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เชวง  สมัครสม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ที่ผมไม่ลงลายมือชื่อ เนื่องจากไม่ปรากฏมีการบันทึกเรื่องรายละเอียดงบประมาณตัวเลขที่ผมรวมกับทางเจ้าหน้าที่วิเคราะห์ฯ  ไม่ตรงกับที่ผมทักท้วง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ขอชี้แจงนะครับว่ารายละเอียดข้อมูลงบประมาณของโครงการในแผนมียอดย่อยยอดใหญ่ การรวมตัวเลข เจ้าหน้าที่วิเคราะห์ฯ  จะต้องรับผิดชอบต่อข้อมูล และเป็นผลรวมของระบบคอมพิวเตอร์ ท่านสมาชิกไม่ต้องกังวลเพราะมติที่ประชุมเพียงแค่ทราบผลการดำเนินงานขององค์การบริหารส่วนตำบลในรอบปีว่าครบถ้วนถูกต้องหรือไม่ก็พอครับ  ส่วนรายละเอียดตัวเลขถ้าไม่ถูกต้อง กรมส่งเสริมฯ  ก็จะทักท้วงต่อผู้รายงานอยู่แล้วครับ  ก็ขอให้เจ้าหน้าที่วิเคราะห์ ชี้แจงต่อไป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แก้ว  สุวรรณแป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นี้เอามาจากกรมส่งเสริมฯ  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ายงานเข้าไปท่านสมาชิกกรุณาดูเฉพาะโครงการที่มาจากข้อบัญญัติที่สภาอนุมัติก็พอว่าครบถ้วนหรือไม่ครั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ประกาศศูนย์พัฒนาเด็กเล็กองค์การบริหารส่วนตำบลบางกะไช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บสมัครนักเรียนเพื่อเข้าเรียนในศูนย์พัฒนาเด็กเล็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3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ธาน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ุณสมบัติผู้สมัค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ที่สมัครต้องมีภูมิลำเนาอยู่ในเขตองค์การบริหารส่วนตำบลบางกะไชย 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ที่สมัครต้องมีอายุ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นับถึงวั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/>
          <w:sz w:val="32"/>
          <w:sz w:val="32"/>
          <w:szCs w:val="32"/>
        </w:rPr>
        <w:t xml:space="preserve">เด็กที่เกิดระหว่า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0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ที่สมัครต้องเป็นเด็กที่มีสุขภาพแข็งแรง ไม่เป็นโรคติดต่อร้ายแรง หรือโรคอื่น ๆ ที่จะทำให้เป็นอุปสรรคต่อการเรีย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นวนเด็กที่รับเข้าเรีย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น โดยพิจารณาจากผู้สมัครลำดับที่ </w:t>
      </w:r>
      <w:r>
        <w:rPr>
          <w:rFonts w:cs="Angsana New" w:ascii="Angsana New" w:hAnsi="Angsana New"/>
          <w:sz w:val="32"/>
          <w:szCs w:val="32"/>
        </w:rPr>
        <w:t xml:space="preserve">1-36 </w:t>
      </w:r>
      <w:r>
        <w:rPr>
          <w:rFonts w:ascii="Angsana New" w:hAnsi="Angsana New"/>
          <w:sz w:val="32"/>
          <w:sz w:val="32"/>
          <w:szCs w:val="32"/>
        </w:rPr>
        <w:t>เป็นเด็กที่เข้ารับ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ฐานและเอกสารที่ต้องนำมาสมั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สมัครของศูนย์พัฒนาเด็กเล็ก ที่กรอกข้อความสมบูรณ์แล้ว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ฉบับจริงพร้อมสำเ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สูจิบัตรฉบับจริงพร้อมสำเน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นำเด็กมาแสดงตัวในวันยื่นใบสมั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บันทึกสุขภาพหรือใบรับรองแพทย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เวลา สถานที่รับสมัคร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สมัคร ติดต่อได้ที่ศูนย์พัฒนาเด็กเล็กฯ 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-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วันรับสมัคร วันที่ </w:t>
      </w:r>
      <w:r>
        <w:rPr>
          <w:rFonts w:cs="Angsana New" w:ascii="Angsana New" w:hAnsi="Angsana New"/>
          <w:sz w:val="32"/>
          <w:szCs w:val="32"/>
        </w:rPr>
        <w:t xml:space="preserve">2-31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รายชื่อ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มอบตัว ให้พ่อแม่หรือผู้ปกครองนำเด็กไปมอบตัวใน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ฐมนิเทศผู้ปกครองและเด็กใน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ค่าใช้จ่ายและค่าธรรมเนียมตลอดปีการศึกษา   ไม่มีค่าใช้จ่ายตลอดการ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ภาคเรีย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ิดเรีย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ิดเรียน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เวลา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เรียนวันจันท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ุกร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เข้าเรียน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 xml:space="preserve">เวลาเลิกเรียน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การเรียน ศูนย์พัฒนาเด็กเล็กฯ  จัดหาให้ตลอดปีการ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ใช้สำหรับเด็ก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ใช้ส่วนตัว เช่น แปรงสีฟัน แก้วน้ำ สบู่ หวี แป้ง ทางศพ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หาให้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ใช้อื่น ๆ ประกอบด้วย ผ้าปูที่นอน หมอน ปลอกหมอน ผ้าขนหนู ผ้ากันเปื้อน ทาง ศพ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หาให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ความปลอดภัยแก่นักเรีย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หรือผู้ปกครองที่เดินทางไปรับเด็กกลับบ้าน ต้องแสดงบัตรซึ่งทางศูนย์พัฒนาเด็กเล็กออกให้สำหรับเจ้าหน้าที่ศูนย์พัฒนาเด็กเล็กทุกครั้ง มิฉะนั้นจะไม่อนุญาตให้รับเด็กออกจากศูนย์พัฒนาเด็กเล็กโดยเด็ดขาด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และส่งเด็ก พ่อแม่หรือผู้ปกครองจะต้องนำเด็กมาส่งให้เจ้าหน้าที่ศูนย์พัฒนาเด็กเล็กก่อนเวลา </w:t>
      </w: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ให้รับกลับบ้าน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และไม่ช้ากว่าเวลา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่องจากศูนย์พัฒนาเด็กเล็กไม่ประสงค์ให้เด็กอยู่ในศูนย์ฯ  โดยไม่มีผู้ดูแล เว้นแต่มีความจำเป็น ซึ่งต้องแจ้งต่อหัวหน้าศูนย์พัฒนาเด็กเล็กทราบในแต่ละครั้ง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เด็กหยุดเรียนด้วยประการใดก็ตาม พ่อแม่หรือผู้ปกครองจะต้องแจ้งให้ทางศูนย์ฯ ทราบเป็นลายลักษณ์อักษรหรือทางโทรศัพท์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เด็กนำเครื่องมือเครื่องใช้ที่อาจเกิดอันตรายไปที่ศูนย์ฯ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เด็กสวมหรือนำเครื่องประดับ ของเล่นที่มีราคาแพงไปที่ศูนย์ฯ  หากฝ่าฝืนและเกิดการสูญหาย ทางศูนย์ฯ  จะไม่รับผิดชอบใด  ๆ ทั้งสิ้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พ่อแม่ผู้ปกครองมีปัญหาใด  ๆ  เกี่ยวกับเด็กโปรดติดต่อกับเจ้าหน้าที่ศูนย์พัฒนาเด็กเล็กโดยตรง ถ้ามีการนัดหมายล่วงหน้าก็จะทำให้สะดวก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rPr/>
      </w:pPr>
      <w:r>
        <w:rPr>
          <w:b/>
          <w:bCs/>
          <w:sz w:val="32"/>
          <w:szCs w:val="32"/>
        </w:rPr>
        <w:t xml:space="preserve">3.2  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กำหนดจำนวนสมัยประชุมสามัญ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3   </w:t>
      </w:r>
      <w:r>
        <w:rPr>
          <w:b/>
          <w:b/>
          <w:bCs/>
          <w:sz w:val="32"/>
          <w:sz w:val="32"/>
          <w:szCs w:val="32"/>
        </w:rPr>
        <w:t>ระยะ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นเริ่มต้นประชุมสมัยประชุมสามัญ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3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ประธาน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ab/>
      </w:r>
      <w:r>
        <w:rPr/>
        <w:tab/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>แก้ไขเพิ่มเติมถึง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>ในปีหนึ่งให้มีสมัยประชุมสาม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ม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ลายสมัยแล้วแต่สภาองค์การบริหารส่วนตำบลจะ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ม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ริ่มสมัยประชุมสามัญ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ภาองค์การบริหารส่วนตำบล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7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การกำหนดจำนวนสมัยประชุมสามัญ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และวันเริ่มต้นประชุมสมัยประชุมสมัยสามัญประจำปีของแต่ละสมัยในปี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ริ่มสมัยประชุมสามัญประจำปีของปีถัด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ยะเวลาของสมัยประชุมสามัญประจำปีสมัยแรกของปีถัด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ธานสภาท้องถิ่นนำปรึกษาในที่ประชุมสามัญประจำปีสมัยแรกของแต่ละ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ำความ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องค์กรปกครองส่วนท้องถิ่น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ไม่ได้กำหนดสมัยประชุมสามัญประจำปีไว้หรือไม่ได้กำหนดวันเริ่มประชุมสามัญประจำปีสมัยแรกในปีถัด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ความจำเป็นต้องเปลี่ยนแปลงสมัยประชุมสามัญ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ันเริ่มสมัยประชุมสามัญประจำปีที่กำหนดไว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ธานสภาท้องถิ่นนำปรึกษาในสมัยประชุมสามัญประจำป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นสมัยประชุมวิสามัญก็ได้</w:t>
      </w:r>
    </w:p>
    <w:p>
      <w:pPr>
        <w:pStyle w:val="Normal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จำนวนสมัยประชุมสามัญ ประจำปี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สมัย   วันเริ่มประชุมสม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ัญ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ให้เริ่ม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9  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9 - 23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- 30 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– 3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– 30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   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TextBody"/>
        <w:spacing w:before="120" w:after="120"/>
        <w:ind w:left="1418" w:hanging="1418"/>
        <w:rPr/>
      </w:pPr>
      <w:r>
        <w:rPr>
          <w:b w:val="false"/>
          <w:b w:val="false"/>
          <w:bCs w:val="false"/>
        </w:rPr>
        <w:t>ที่ประชุม</w:t>
      </w:r>
      <w:r>
        <w:rPr/>
        <w:tab/>
      </w:r>
      <w:r>
        <w:rPr/>
        <w:t>มติรับทราบ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 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ัดเขาแหลมสิงห์  ขออนุญาตใช้ประโยชน์ที่ดินของรัฐ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ประมวลกฎหมายที่ดิ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้างถึงหนังสือศาลากลางจังหวัดจันทบุรี ที่ จบ </w:t>
      </w:r>
      <w:r>
        <w:rPr>
          <w:rFonts w:cs="Angsana New" w:ascii="Angsana New" w:hAnsi="Angsana New"/>
          <w:sz w:val="32"/>
          <w:szCs w:val="32"/>
        </w:rPr>
        <w:t xml:space="preserve">0019 /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4046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จ้งว่า  วัดเขาแหลมสิงห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พระครูวินัยธรสันทัดถาวโร เจ้าอาวาส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ยื่นเรื่องราวขออนุญาตใช้ประโยชน์ในที่ดินของรัฐ ตามมาตรา </w:t>
      </w:r>
      <w:r>
        <w:rPr>
          <w:rFonts w:cs="Angsana New" w:ascii="Angsana New" w:hAnsi="Angsana New"/>
          <w:sz w:val="32"/>
          <w:szCs w:val="32"/>
        </w:rPr>
        <w:t xml:space="preserve">9(1)  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 ที่ดินของรัฐประเภทพลเมืองใช้ร่วมกัน ที่ชายทะเล บริเวณ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บางกะไชย อำเภอแหลมสิงห์ จังหวัดจันทบุรี เนื้อที่ประมาณ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2   </w:t>
      </w:r>
      <w:r>
        <w:rPr>
          <w:rFonts w:ascii="Angsana New" w:hAnsi="Angsana New"/>
          <w:sz w:val="32"/>
          <w:sz w:val="32"/>
          <w:szCs w:val="32"/>
        </w:rPr>
        <w:t>ไร่ เพื่อใช้เป็นสถานที่ตั้ง อุโบสถ ศาลาประกอบศาสนพิธี ประกอบศาสนกิจ และกิจกรรมต่าง ๆ ของวัดเขาแหลมสิงห์ เพื่อประโยชน์ในพระพุทธศาสน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ตามระเบียบกระทรวงหมาดไทย ว่าด้วยหลักเกณฑ์และวิธีการเกี่ยวกับการขออนุญาต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ห่งประมวลกฎหมาย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กำหนดหลักเกณฑ์ กรณี การอนุญาตอยู่ในอำนาจของผู้ว่าราชการจังหวัด ให้จังหวัดประสานงานกับหน่วยงานราชการที่เกี่ยวข้อง เพื่อตรวจสอบข้อเท็จจริง พร้อมพิจารณาให้ความเห็นว่าควรอนุญาตหรือไม่ นั้น </w:t>
      </w:r>
    </w:p>
    <w:p>
      <w:pPr>
        <w:pStyle w:val="Normal"/>
        <w:ind w:left="1440" w:firstLine="7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จันทบุรี จึงส่งสำเนาแผนที่แสดงตำแหน่งที่ตั้งที่ดินที่ขออนุญาตเพื่อให้องค์การบริหารส่วนตำบลบางกะไชย ตรวจสอบและพิจารณาว่าจะมีข้อขัดข้องประการใดบ้าง ควรอนุญาตหรือไม่  ผลปรากฏประการใด ให้ส่งเอกสารที่เกี่ยวข้อง พร้อมสำเนารายงานการประชุมสภา ให้จังหวัดทราบเพื่อจะได้พิจารณาดำเนินการต่อไป </w:t>
      </w:r>
    </w:p>
    <w:p>
      <w:pPr>
        <w:pStyle w:val="3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ี่ประชุม</w:t>
      </w:r>
      <w:r>
        <w:rPr/>
        <w:tab/>
      </w:r>
      <w:r>
        <w:rPr>
          <w:b w:val="false"/>
          <w:b w:val="false"/>
          <w:bCs w:val="false"/>
        </w:rPr>
        <w:t>มติเห็นชอบ</w:t>
      </w:r>
    </w:p>
    <w:p>
      <w:pPr>
        <w:pStyle w:val="3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โอนสถานีอนามัยให้แก่องค์กรปกครองส่วนท้องถิ่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ำเภอแหลมสิงห์ได้รับแจ้งจากจังหวัดจันทบุรีว่า สำนักงานปลัดสำนักนายก รัฐมนตรีแจ้งว่า คณะกรรมการกระจายอำนาจให้แก่องค์กรปกครองส่วนท้องถิ่น ได้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6/2552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มติให้กระทรวงสาธารณสุขดำเนินการประเมินความพร้อมขององค์กรปกครองส่วนท้องถิ่นที่ประสงค์จะขอรับโอนสถานีอนามัย  จึงให้องค์กรปกครองส่วนท้องถิ่นนำเรื่องขอรับการถ่ายโอนสถานีอนามัยขอรับความเห็นจากสภา และกรอกข้อมูล เพื่อรอรับการประเมินให้ทันตามกรอบระยะเวลา ต่อ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การถ่ายโอนสถานีอนามัย เป็นส่วนหนึ่งของการถ่ายโอนภารกิจตามนโยบายของรัฐบาล  ยังมีขั้นตอนต่าง ๆ มีเยอะแยะมากมาย และจะต้องมีคณะกรรมการมาตรวจประเมินอีกครั้งในกรณีที่สภาตอบว่าพร้อมจะรับแล้ว แต่คณะกรรมการตรวจแล้วลงความเห็นว่ายังไม่มีพร้อมก็ต้องเป็นไปตามคณะกรรมการ แต่สุดท้ายอนามัยก็ต้องโอนมาอยู่กั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อย่างที่บอกว่าคือต้องใช้เวลาอีกนานม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นี้เราจึงขอความเห็นจากสภาก่อนว่าพร้อมหรือไม่พร้อม อย่าง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สถานีอนา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ท่านประธานสภา ท่านกำนันผู้ใหญ่บ้าน ท่านสมาชิกสภา และท่านผู้เข้าร่วมประชุมทุกท่าน เนื่องจากจังหวัดจันทบุรีเป็นจังหวัดนำร่อง 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อำเภอ และอำเภอแหลมสิงห์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 คือ ตำบลบางกะไชย และตำบลพลิ้ว  และจากที่ผมได้ไปประชุมมา ก็ได้ฟังทั้งข้อดีและข้อเสียจากอนามัยที่โอนไปแล้ว ล้วนแต่อยากจะกลับมาเหมือนเดิมกันทั้งนั้น แต่ว่ากลับไม่ได้แล้ว ปัญหาที่พบคือ ระบบการทำงานมีปัญหา เรื่องของวิชาชีพ ถ้าโอนม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้ว การฉีดยา จ่ายยา ไม่มีนายแพทย์คอยควบคุมหรือรับรองถือว่าผิดกฎหมายนะครับ ข้อดีมีอย่างเดียวคือได้โบนัส ซึ่งตอนนี้ทางสาธารณสุขเองก็กำลังปรับปรุงระบบการบริการประชาชนให้ดีขึ้น  และตามมติล่าส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ห่ง ตอนนี้ลดเหล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ห่งนะครับ จังหวัดจึงแนะนำให้อนามัยคุยกับ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่อนว่ายังไม่พร้อม  ซึ่งการจะโอนมานั้นแน่นอนอยู่แล้ว แต่ขอเวลาให้ทั้งสองฝ่ายพร้อมด้วยกันจะดีกว่า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รัช  สมัครสม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6</w:t>
        <w:tab/>
      </w:r>
      <w:r>
        <w:rPr>
          <w:rFonts w:ascii="Angsana New" w:hAnsi="Angsana New"/>
          <w:sz w:val="32"/>
          <w:sz w:val="32"/>
          <w:szCs w:val="32"/>
        </w:rPr>
        <w:t>เรื่องนี้ถือเป็นเรื่องใหญ่ อีกอย่างงบประมาณ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อนนี้ก็ดูเหมือนจะลดน้อยลง ช่วยกันศึกษาข้อดี ข้อเสีย ให้ดีเสียก่อน   และทางฝ่ายหัวหน้าสถานีอนามัยเองก็ยังไม่พร้อม เพราะทราบถึงปัญหามากมายที่จะตามมาดังมีตัวอย่างให้เห็นแล้ว เพราะฉะนั้นผมว่ารอดูตำบลอื่น ๆ ไปก่อนไหมคร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ติเป็นเอกฉันท์   ไม่พร้อมที่จะรับโอนสถานีอนามั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ขอหารือเกี่ยวกับการจัดงานวันรดน้ำดำหัว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ีนี้เราจะจัดงานกันเหมือนเดิม หรือเปลี่ยนแปลง เพิ่มเติมยังไงกันบ้าง ขอให้ที่ประชุมช่วยกันออกความเห็นนะ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ริศ  ลิขิตมณีชัย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 </w:t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การจัดงานคงจะเหมือนเดิม แต่เรื่องของรางวัลผมขอให้ดีกว่าเดิมหน่อยได้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กติเราตั้งงบประมาณไว้ตามข้อบัญญัติ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  ได้มอบหมายให้เจ้าพนักงานพัสดุดำเนินการจัดซื้อของรางวัล สำหรับผู้สูงอายุ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คน  แต่ขอให้ทุกท่านเข้าใจในยุคปัจจุบันด้วยว่าเป็นยุคที่ข้าวของแพง  ก็จะพยายามจัดหาของรางวัลให้ดูดีพอเหมาะกับงบประมาณที่ตั้งไว้ และทั่วถึงกันทุกคนนะครับ  ส่วนเรื่องหมายกำหนดการ เรื่องการจัดงานกีฬาพื้นบ้าน ประเภทกีฬาพื้นบ้าน คงต้องมอบให้กับคณะครูโรงเรียนวัดบางกะไชยกับโรงเรียนบ้านแหลมสิงห์เป็นผู้ดำเนิน แต่วันนี้ทางโรงเรียนวัดบางกะไชยไม่ได้เข้าร่วมประชุม จึงคงต้องเป็นคราวหน้า คื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ป็นการประชุมประจำเดือนของสมาชิกสภา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ชิญทางคณะครูมาร่วมปรึกษาหารือเตรียมจัดงานต่อไปนะ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ขอหารือเรื่องการจัดกิจกรรม ฟุตบอลบางกะไชยคัพ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จัดงานกีฬาตั้งไว้ตามข้อบัญญัติ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เหมือนเดิมทุกปี และไม่เคยพอ  เพราะเป็นบอลใหญ่ต้องใช้เงินเยอะ ปีที่แล้วใช้งบประมาณ สองแสนได้   เป็นเหตุผลที่ต้องขอสปอนเซอร์จากที่อื่นมาเพิ่มเติม  เราขอเขามาทุกปี จนเราเองก็เกรงใจ คนให้เองก็ลำบากใจ ซึ่งใจจริงผมเองก็ท้อนะครับ   จึงขอความเห็นจากที่ประชุมว่าเราควรจะจัดรูปแบบใหม่ แบบไหนดีที่ประหยัดค่าใช้จ่าย และออกมาดูดี ไม่เดือดร้อนเรื่องเงินกันมากมาย แต่ให้ความสุขกับประชาชนในตำบลบางกะไชยของเราได้เหมือนเดิ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งานกีฬานี้ เหมือนเป็นประเพณีของตำบลบางกะไชยไปแล้ว ก็สมควรที่จะจัดต่อไป   บางรายการที่ลดได้ที่เห็นชัด ๆ ก็จะมี ค่าเต็นท์ ทุกหมู่จะมีเต็นท์อยู่แล้วก็จะขอความอนุเคราะห์ให้มากางให้ฟรี   เรื่องคูปองค่าอาหารสำหรับเวรประจำวันที่แจกให้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 และ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็ให้ตัดออกขอให้มาปฏิบัติหน้าที่ตามคำสั่ง  ตัดรายการแข่งขันโอเพ่นออกไปเพื่อลดค่าใช้จ่ายของค่ากรรมการตัดสิน   ส่วนเรื่องเงินรางวัลทุกรุ่นการแข่งขันก็ควรจะลดลงด้วย  ดูคร่าว ๆ  ก็ลดค่าใช้จ่ายไปได้หลายหมื่นบาทแล้วนะครับ  ใน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ป็นการประชุมประจำเดือนของ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จะมาเรื่องรายละเอียดกันอีกครั้งนะ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ความอนุเคราะห์จากหัวหน้าสถานีอนามัยด้วยนะครับ  ทุกวันที่มีการแข่งขันขอ เจ้าหน้าที่ของสถานีอนามัยให้มาประจำอยู่ที่สนามด้วย คอยรักษาพยาบาลเบื้องต้นกรณีนักฟุตบอลได้รับบาดเจ็บนะ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สถานีอนา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รับ แต่ขอให้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่วยทำหนังสือเป็นลายลักษณ์อักษรถึงสาธารณสุขอำเภอแหลมสิงห์ และทางสาธารณสุขอำเภอแหลมสิงห์จะสั่งการลงมาถึงอนามัย เพื่อเป็นผลงานด้วยนะ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ขอเชิญประชุมชี้แจงการจัดกิจกรรมต้นไม้ของฉันแบบมีส่วนร่ว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ด้วยบริษัทชิน คอร์ปอเรชั่น จำกัด มหาชน ได้มอบหมายให้บริษัทรักลูก กรุ๊ป จำกัด จัดทำ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ปลูกป่า รักษาแหล่งน้ำ”  เพื่อเฉลิมพระเกียรติพระบาทสมเด็จพระเจ้าอยู่หัว สมเด็จพระนางเจ้าฯ  พระบรมราชินีนารถ ด้วยการน้อมนำแนวพระราชดำริด้านการอนุรักษ์ทรัพยากรธรรมชาติ โดยเฉพาะอย่างยิ่งเรื่องป่าและน้ำมาจัดกิจกรรมการเรียนรู้ ปลูกจิตสำนึกให้เยาวชน และประชาชนตระหนักถึงผลกระทบของสภาวะโลกร้อนอันเกิดจากการทำลายทรัพยากรทางธรรมชาติ รวมถึงหาแนวทางป้องกันร่วมกันกัน ผ่านกิจกรรมการเรียนรู้ที่หลากหลาย อาทิ กิจกรรมร่วมกันปลูกป่า กิจกรรมปล่อยพันธ์สัตว์น้ำคืนสู่ระบบนิเวศน์ อันจะนำไปสู่การฟื้นฟูทรัพยากรธรรมชาติของประเทศให้กลับคืนมาอุดมสมบูรณ์ ดังเดิม ทั้งนี้โครงการได้ดำเนินกิจกรรมร่วมกับโรงเรียนและศูนย์การศึกษาการพัฒนาอันเนื่องมาจากพระราชดำริในพื้นที่ต่าง ๆ ของประเทสมาอย่างต่อเน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การดำเนินกิจกรรม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นี้ ทางโครงการฯ มีแผนที่จะจัดกิจกรรมดำเนินงานร่วมกับกองบัญชาการป้องกันชายแดนจันทบุรีและตราด  และองค์การบริหารส่วนตำบลบางกะไชย โครงการฯ มีแผนที่จะจัดกิจกรรมดังกล่าวขึ้นในช่วงเดือนพฤษภาคม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กิดความเข้าใจอันดีต่อโครงการรวมถึงได้แนวทางที่เป็นประโยชน์ต่อการดำเนินกิจกรรม โครงการฯ จึงได้จัดการประชุมชี้แจงกิจกรรมต้นไม้ของฉันแบบมีส่วนร่วม ขึ้นใน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ึงขอเชิญท่านผู้นำชุมชนทุกท่านเข้าร่วมประชุมตามวัน เวลา ดังกล่าว โดย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ประชาสัมพันธ์โครงการผ่าตัดโรคหัวใจ และผ่าตัดเปลี่ยนข้อเข่าเทียม เพื่อเฉลิมพระเกียรติฯ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กระทรวงมหาดไทยได้ขอความร่วมมือจังหวัดประชาสัมพันธ์โครงการผ่าตัดโรคหัวใจ  โดยสำนักงานหลักประกันสุขภาพแห่งชาติ เป็นผู้ออกค่าใช้จ่ายให้ประชาชน และได้แจ้งข้อมูลเพิ่มเติมเกี่ยวกับโครงการดังกล่าวว่าโรงพยาบาลบางปะกอ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อินเตอร์เนชั่นเนล ได้ร่วมกับสำนักงานหลักประกันสุขภาพแห่งชาติได้จัดทำโครงการ  “ผ่าตัดผู้ป่วยโรคหัวใจ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ราย ถวายองค์มหาราชินี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พรรษา”  โดยมีวัตถุประสงค์เพื่อช่วยเหลือผู้ด้อยโอกาสถวายเป็นพระราชกุศลและเทิดพระเกียรติสมเด็จพระนางเจ้าสิริกิติ์ พระบรมราชินีนารถ โดยผู้ป่วยที่ได้รับเลือกตามหลักเกณฑ์ของโครงการจะไม่เสียค่าใช้จ่ายใด ๆ  รายละเอียดขอให้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 xml:space="preserve">ได้ที่เว็บไซด์กองกลาง สำนักงานปลัดกระทรวงมหาดไทย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gad.moi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ข้อ “งาน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แจ้งเว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สั่ง กระทรวงมหาดไท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ึงขอประชาสัมพันธ์เชิญชวนให้ประชาชนได้ทราบ หากมีผู้สนใจสามารถสอบถามรายละเอียดเพิ่มเติม และติดต่อขอเข้าร่วมโครงการได้ที่ โรงพยาบาลบางปะกอ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อินเตอร์เนชั่นเนล โทร</w:t>
      </w:r>
      <w:r>
        <w:rPr>
          <w:rFonts w:cs="Angsana New" w:ascii="Angsana New" w:hAnsi="Angsana New"/>
          <w:sz w:val="32"/>
          <w:szCs w:val="32"/>
        </w:rPr>
        <w:t xml:space="preserve">.02-8771111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100  </w:t>
      </w:r>
      <w:r>
        <w:rPr>
          <w:rFonts w:ascii="Angsana New" w:hAnsi="Angsana New"/>
          <w:sz w:val="32"/>
          <w:sz w:val="32"/>
          <w:szCs w:val="32"/>
        </w:rPr>
        <w:t>ติดต่อคุณอารีวรรณ รุ่งทวีวานิช โทร</w:t>
      </w:r>
      <w:r>
        <w:rPr>
          <w:rFonts w:cs="Angsana New" w:ascii="Angsana New" w:hAnsi="Angsana New"/>
          <w:sz w:val="32"/>
          <w:szCs w:val="32"/>
        </w:rPr>
        <w:t xml:space="preserve">. 081-7102311  </w:t>
      </w:r>
      <w:r>
        <w:rPr>
          <w:rFonts w:ascii="Angsana New" w:hAnsi="Angsana New"/>
          <w:sz w:val="32"/>
          <w:sz w:val="32"/>
          <w:szCs w:val="32"/>
        </w:rPr>
        <w:t xml:space="preserve">คุณรัตนา  อัครมิ่งมงคล หรือบริษัท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>วิภา จำกัด โทร</w:t>
      </w:r>
      <w:r>
        <w:rPr>
          <w:rFonts w:cs="Angsana New" w:ascii="Angsana New" w:hAnsi="Angsana New"/>
          <w:sz w:val="32"/>
          <w:szCs w:val="32"/>
        </w:rPr>
        <w:t xml:space="preserve">. 086-5543333 </w:t>
      </w:r>
      <w:r>
        <w:rPr>
          <w:rFonts w:ascii="Angsana New" w:hAnsi="Angsana New"/>
          <w:sz w:val="32"/>
          <w:sz w:val="32"/>
          <w:szCs w:val="32"/>
        </w:rPr>
        <w:t>ติดต่อ คุณชวัลรัชญ์  โชติเกรียงศัก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เรื่องแผนชุมช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แก้ว  สุวรรณแปง 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ลงประชาคมเพื่อจัดทำแผนชุมชนจะเป็นเดือนมีนาคมนะครับ ส่วนกำหนดการที่แน่นอนผมจะทำเป็นหนังสือถึงแต่ละหมู่อีกครั้ง  ผมขอย้ำว่าการที่ท่านต้องการให้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ำอะไรให้ต้องให้สิ่งนั้นบรรจุอยู่ในแผนก่อนนะครับ  เรื่องเส้นทางชม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มือนอ่าวคุ้งกระเบ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บรรจุอยู่ในแผนชุมชนของ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ช้งบประมาณเป็นล้าน  แต่ผมจะพยายามวิ่งเต้นของบมาให้ได้ จึงขอให้ท่านช่วยเคลียร์กับชาวบ้านที่เป็นเจ้าของที่ดินด้วย แต่ผมจะพยามยามกินที่ของป่าไม้ให้มากที่สุด  ให้ชาวบ้านเดือดร้อนน้อยที่สุด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โสพิศ  จินดา  โรงเรียนบ้านแหลมสิงห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ท่านประธานสภา ท่านกำนันผู้ใหญ่บ้าน และผู้เข้าร่วมประชุมทุกท่านค่ะ  ดิฉันตัวแทนของโรงเรียนบ้านแหลมสิงห์ขอรายงานเรื่องดนตรีพื้นบ้านอังกะลุง ที่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สนับสนุนงบประมาณให้ ทาง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ฝากมาบอกว่าขณะนี้กำลังดำเนินการอยู่นะคะ  และได้งบประมาณจากดนตรี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งบไทยเข้มแข็งเข้ามาช่วยด้วย  ส่วนเรื่องว่าจะพอหรือไม่พอ ก็ยังไม่สามารถบอกได้นะคะเพราะว่าอยู่ในช่วงกำลังดำเนินการ ผลเป็นประการใดจะรายงานให้ทราบในครั้งต่อไป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บัญญัติ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อุดหนุนให้โรงเรียนบ้านแหลมสิงห์ เป็นเงิน </w:t>
      </w:r>
      <w:r>
        <w:rPr>
          <w:rFonts w:cs="Angsana New" w:ascii="Angsana New" w:hAnsi="Angsana New"/>
          <w:sz w:val="32"/>
          <w:szCs w:val="32"/>
        </w:rPr>
        <w:t xml:space="preserve">75,000 </w:t>
      </w:r>
      <w:r>
        <w:rPr>
          <w:rFonts w:ascii="Angsana New" w:hAnsi="Angsana New"/>
          <w:sz w:val="32"/>
          <w:sz w:val="32"/>
          <w:szCs w:val="32"/>
        </w:rPr>
        <w:t xml:space="preserve">บาท ให้ดำเนินการให้แล้วเสร็จภายใน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นะครับ   และผมขอแจ้งให้ที่ประชุมทราบว่าตั้งแต่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และถ้าเป็นการโอนงบประมาณ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การขออุดหนุนงบประมาณจา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เดิมให้พิจารณาตามความเหมาะสม เปลี่ยนเป็นร้อย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ายความว่าท่านต้องมีงบประมาณของตัวเองไว้ด้วยและ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อุดหนุนหน่วยงานอื่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>ของจำนวนเงินทั้งหมด และจะอุดหนุนได้เฉพาะเรื่องการศึกษากับสาธารณสุข ถ้านอกเหนือจากนี้ก็ต้องขออนุมัติยกเว้นระเบียบกับประธานอนุกรรมการถ่ายโอนฯ ต่อไปนะ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ี่ประชุมมีเรื่องใดหารือ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ไม่มี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ขอขอบคุณ ท่านผู้นำชุมชนทุกท่านที่ให้ความร่วมมือเข้าร่วมประชุมในครั้งนี้โดยพร้อมเพรียงกัน   </w:t>
      </w:r>
      <w:r>
        <w:rPr>
          <w:rFonts w:ascii="Angsana New" w:hAnsi="Angsana New"/>
          <w:sz w:val="32"/>
          <w:sz w:val="32"/>
          <w:szCs w:val="32"/>
          <w:lang w:val="th-TH"/>
        </w:rPr>
        <w:t>บัดนี้</w:t>
      </w:r>
      <w:r>
        <w:rPr>
          <w:rFonts w:ascii="Angsana New" w:hAnsi="Angsana New"/>
          <w:sz w:val="32"/>
          <w:sz w:val="32"/>
          <w:szCs w:val="32"/>
          <w:lang w:val="th-TH"/>
        </w:rPr>
        <w:t>ได้</w:t>
      </w:r>
      <w:r>
        <w:rPr>
          <w:rFonts w:ascii="Angsana New" w:hAnsi="Angsana New"/>
          <w:sz w:val="32"/>
          <w:sz w:val="32"/>
          <w:szCs w:val="32"/>
          <w:lang w:val="th-TH"/>
        </w:rPr>
        <w:t>เวลาสมควรแล</w:t>
      </w:r>
      <w:r>
        <w:rPr>
          <w:rFonts w:ascii="Angsana New" w:hAnsi="Angsana New"/>
          <w:sz w:val="32"/>
          <w:sz w:val="32"/>
          <w:szCs w:val="32"/>
          <w:lang w:val="th-TH"/>
        </w:rPr>
        <w:t>้ว</w:t>
      </w:r>
      <w:r>
        <w:rPr>
          <w:rFonts w:ascii="Angsana New" w:hAnsi="Angsana New"/>
          <w:sz w:val="32"/>
          <w:sz w:val="32"/>
          <w:szCs w:val="32"/>
          <w:lang w:val="th-TH"/>
        </w:rPr>
        <w:t>กระผมขอปิดการประชุม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ดการประชุม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5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งกต   กะลัมพะนันท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บางกะไ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เหลือ     ไชยบุ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0" w:hanging="0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2160" w:hanging="216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27" w:hanging="212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.moi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3:00Z</dcterms:created>
  <dc:creator>User</dc:creator>
  <dc:description/>
  <cp:keywords/>
  <dc:language>en-US</dc:language>
  <cp:lastModifiedBy>DarkUser</cp:lastModifiedBy>
  <cp:lastPrinted>2010-02-15T14:07:00Z</cp:lastPrinted>
  <dcterms:modified xsi:type="dcterms:W3CDTF">2010-03-09T02:24:00Z</dcterms:modified>
  <cp:revision>50</cp:revision>
  <dc:subject/>
  <dc:title>ระเบียบวาระการประชุมสภาองค์การบริหารส่วนตำบลบางกะไชย</dc:title>
</cp:coreProperties>
</file>