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แหลมสิงห์  จังหวัดจันท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0</wp:posOffset>
                </wp:positionV>
                <wp:extent cx="15328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pt;mso-position-vertical-relative:text;margin-left:15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แห่งราชอาณาจักรไทย  พุทธศักราช  ๒๕๕๐  มีสาระสำคัญประการหนึ่งที่มุ่งแก้ไขปัญหาการผูกขาดอำนาจอย่างไม่เป็นธรรม  รวมทั้งการดำเนินการทางการแหลมสิงห์ที่ขาดความโปร่งใส 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แหลมสิงห์มีความโปร่งใส  มีคุณธรรมจริยธรรม  โดยกำหนดในหมวด  ๑๓  จริยธรรมของผู้ดำรงตำแหน่งทางการแหลมสิงห์และเจ้าหน้าที่ของรัฐ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  ๑๓  มาตรา  ๒๗๙  เป็นบทบัญญัติเกี่ยวกับจริยธรรมของผู้ดำรงตำแหน่งทางการแหลมสิงห์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แหลมสิงห์  ข้าราชการ  และเจ้าหน้าที่ของรัฐแต่ละประเภทและเพื่อให้การบังคับใช้มาตรการทางจริยธรรมของผู้ดำรงตำแหน่งทางการแหลมสิงห์  ข้าราชการ  และเจ้าหน้าที่ของรัฐแต่ละประเภทเป็นไปอย่างมีประสิทธิภาพ  รวมทั้ง  กำหนดโทษของการฝ่าฝืนหรือได้กำหนดให้ผู้ตรวจการแผ่นดินมีอำนาจ 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ผู้ตรวจการแผ่นดิน  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เร่งรัดให้องค์การปกครองส่วนท้องถิ่นจัดทำประมวลจริยธรรมของฝ่ายข้าราชการประจำ  เพื่อให้ข้าราชการและลูกจ้าง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ประมวลจริยธรรมตามรัฐธรรมนูญแห่งราชอาณาจักรไทย  พุทธศักราช  ๒๕๕๐ประกอบด้วยองค์ประกอบสำคัญ ๓ ส่วน  ได้แก่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ทาง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ลงโทษ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องค์การบริหารส่วนตำบลตะกาดเง้า  ได้จัดตั้งคณะทำงานเพื่อจัดทำประมวลจริยธรรมขององค์กรปกครองส่วนท้องถิ่นขึ้น  จำนวน  ๑  คณะ  ประกอบด้วย  ผู้บริหารท้องถิ่น  ข้าราชการ  และลูกจ้างในองค์การบริหารส่วนตำบลตะกาดเง้า  และผู้แทนประชาช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ทำงานจึงได้จัดทำประมวลจริยธรรมขององค์การบริหารส่วนตำบลตะกาดเง้าขึ้น  เพื่อให้ข้าราชการ  และลูกจ้างในองค์การบริหารส่วนตำบลตะกาดเง้าทุกคนยึดถือเป็นแนวทางประพฤติตนและหลัก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หวังเป็นอย่างยิ่งว่า  คู่มือฉบับนี้จะอำนวยประโยชน์ให้แก่องค์การบริหารส่วนตำบลตะกาดเง้าตามสมควร  และจะมีคุณค่ายิ่งแก่เจ้าหน้าที่ของรัฐและผู้เกี่ยวข้องต่อไป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องค์การบริหารส่วนตำบล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างกะไช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๒๗ มิถุนายน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86995</wp:posOffset>
                </wp:positionV>
                <wp:extent cx="1532890" cy="5041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85pt;mso-position-vertical-relative:text;margin-left:16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ประมวลจริยธรรมของข้าราชการ ของ องค์การบริหารส่วนตำบลบางกะไชย จังหวัดจันทบุร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   ๑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IT๙" w:hAnsi="TH SarabunIT๙" w:cs="TH SarabunIT๙"/>
        </w:rPr>
        <w:t xml:space="preserve">หมวดที่  ๑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ตรฐานจริยธ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 ๓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กลไกและระบบบังคับใช้ประมวลจริยธรรม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 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ั้นตอนการลงโทษ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เฉพาะกา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ของ องค์การบริหารส่วนตำบลบางกะไชย จังหวัดจันทบุ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</w:t>
      </w:r>
    </w:p>
    <w:p>
      <w:pPr>
        <w:pStyle w:val="Normal"/>
        <w:spacing w:before="240" w:after="0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๕๐  มาตรา  ๒๗๙   โดยมีวัตถุประสงค์เพื่อ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องค์การบริหารส่วนตำบลบางกะไชย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              ต่อประชาชน  และต่อสังคม ตามลำดับ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33020</wp:posOffset>
                </wp:positionV>
                <wp:extent cx="1314450" cy="6286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หมวด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บท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6pt;mso-position-vertical-relative:text;margin-left:17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หมวด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บท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ในประมวลจริยธรรม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มวลจริยธรรม”  หมายถึง  ประมวลจริยธรรมของข้าราชการของ องค์การบริหารส่วนตำบลบางกะไชย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ณะกรรมการจริยธรรม”  หมายถึง  คณะกรรมการจริยธรรมประจำ 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  ให้ นายกองค์การบริหารส่วนตำบลบางกะไชย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1371600" cy="6858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05pt;width:10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ข้าราชการ  ของ 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ข้าราชการของ องค์การบริหารส่วนตำบลบางกะไชย ทุกคน  มีหน้าที่ดำเนินการให้เป็นไปตามกฎหมาย เพื่อรักษาประโยชน์ส่วนรวม  เป็นกลางทางการแหลมสิงห์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       ผลประโยชน์ทับซ้อ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      ข้อเท็จจริง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ของงาน รักษามาตรฐาน มีคุณภาพ โปร่งใส และ        ตรวจสอบได้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แหลมสิงห์ที่ดี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รรยาวิชาชีพขององค์ก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  ข้าราชการของ องค์การบริหารส่วนตำบลบางกะไชย ต้องจงรักภักดีต่อชาติ ศาสนา  และพระมหากษัตริย์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ข้าราชการของ องค์การบริหารส่วนตำบลบางกะไชย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960" w:firstLine="1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9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ข้าราชการของ องค์การบริหารส่วนตำบลบางกะไชย ต้องเป็นแบบอย่างที่ดีในการเป็นพลแหลมสิงห์ดี  เคารพและปฏิบัติตามกฎหมายอย่างเคร่งครัด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ข้าราชการของ องค์การบริหารส่วนตำบลบางกะไชย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 ข้าราชการของ องค์การบริหารส่วนตำบลบางกะไชย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                   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ข้าราชการของ องค์การบริหารส่วนตำบลบางกะไชย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ข้าราชการของ องค์การบริหารส่วนตำบลบางกะไชย ต้องปฏิบัติหน้าที่ด้วยความสุภาพ เรียบร้อย มีอัธยาศั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ข้าราชการของ องค์การบริหารส่วนตำบลบางกะไชย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๒  ข้าราชการของ องค์การบริหารส่วนตำบลบางกะไชย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>ข้อ ๑๓  ข้าราชการของ องค์การบริหารส่วนตำบลบางกะไชย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๔  ข้าราชการของ องค์การบริหารส่วนตำบลบางกะไชย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๖  ให้ ปลัดองค์การบริหารส่วนตำบลบางกะไชย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ืบสวนหาข้อเท็จจริง  หรือสอบสวนการฝ่าฝืนจริยธรรมนี้  เพื่อรายงานผลให้ นายกองค์การบริหารส่วนตำบลบางกะไชย  หรือกรรมการจริยธรรมพิจารณา  ทั้งนี้  โดยอาจมีผู้ร้องขอหรืออาจดำเนินการตามที่ นายกองค์การบริหารส่วนตำบลบางกะไชย หรือคณะกรรมการจริยธรรมมอบหมาย  หรือตามที่เห็นเอง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 นายกองค์การบริหารส่วนตำบลบางกะไชย หรือคณะกรรมการจริยธรรมไม่ให้ความคุ้มครองต่อข้าราชการผู้นั้นตามควร อาจยื่นเรื่องโดยไม่ต้องผ่าน  นายกองค์การบริหารส่วนตำบลบางกะไชย หรือคณะกรรมการจริยธรรม  ไปยังผู้ตรวจการแผ่นดิน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ุ้มครอง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การดำเนินการต่อข้าราชการที่อยู่ระหว่าง    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 ตั้งกรรมการสอบสวนข้อเท็จจริงหรือวินัย   หรือกระทบต่อ</w:t>
      </w:r>
      <w:r>
        <w:rPr>
          <w:rFonts w:ascii="TH SarabunIT๙" w:hAnsi="TH SarabunIT๙" w:cs="TH SarabunIT๙"/>
          <w:spacing w:val="-6"/>
        </w:rPr>
        <w:t>สิทธิหน้าที่ของข้าราชการผู้นั้น   จะกระทำมิได้  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๕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๗  ให้ นายกองค์การบริหารส่วนตำบลบางกะไชย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บางกะไชย ที่ได้รับเลือกตั้งจากข้าราชการ พนักงานจ้าง และลูกจ้างขององค์การบริหารส่วนตำบลบางกะไชย นั้น  จำนวนสองคน</w:t>
      </w:r>
    </w:p>
    <w:p>
      <w:pPr>
        <w:pStyle w:val="Normal"/>
        <w:ind w:left="720" w:firstLine="144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 หัวหน้าสำนัก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จริยธรรมมีอำนาจหน้าที่  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บคุม  กำกับ  ส่งเสริมและให้คำแนะนำในการใช้บังคับประมวลจริยธรรมนี้  ใน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จริยธรรมหรือผู้ที่คณะกรรมการจริยธรรมมอบหมาย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360" w:firstLine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firstLine="18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7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ind w:left="1800" w:firstLine="18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firstLine="18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๙  กรณีมีการร้องเรียนหรือปรากฏเหตุว่ามีเจ้าหน้าที่ประพฤติปฏิบัติฝ่าฝืนประมวลจริยธรรม  ให้ นายกองค์การบริหารส่วนตำบลบางกะไชย  เป็นผู้รับผิดชอบพิจารณาดำเนิน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๐  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๒๑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๒๒  หากการดำเนินการสอบสวนตามข้อ  ๒๐  แล้ว      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๓  การดำเนินการสอบสวนทางจริยธรรมและการลงโทษผู้ฝ่าฝืนตามข้อ ๑๙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ข้อ ๒๔  การสั่งการของผู้รับผิดชอบดำเนินการตามข้อ ๒๒ ให้ดำเนินการตามนั้น  เว้นแต่จะ</w:t>
      </w:r>
      <w:r>
        <w:rPr>
          <w:rFonts w:ascii="TH SarabunIT๙" w:hAnsi="TH SarabunIT๙" w:cs="TH SarabunIT๙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๑๐</w:t>
      </w:r>
      <w:r>
        <w:rPr>
          <w:rFonts w:cs="TH SarabunIT๙" w:ascii="TH SarabunIT๙" w:hAnsi="TH SarabunIT๙"/>
          <w:spacing w:val="-4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85900" cy="6858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1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๖  เมื่อมีการดำเนินการสอบสวนทางจริยธรรม  และมีการสั่งลงโทษตามข้อ ๒๒  แล้ว  ให้ องค์การบริหารส่วนตำบลบางกะไชย ดำเนินการให้เป็นไปตามคำสั่งดังกล่าวโดยไม่ชักช้า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๗  ผู้ถูกลงโทษตามข้อ ๒๕  สามารถร้องทุกข์หรืออุทธรณ์ต่อคณะกรรมการจริยธรรมของ องค์การบริหารส่วนตำบลบางกะไชย  ภายในสามสิบวัน  นับแต่วันได้ทราบการลงโทษ</w:t>
      </w:r>
    </w:p>
    <w:p>
      <w:pPr>
        <w:pStyle w:val="Normal"/>
        <w:ind w:left="360" w:firstLine="1860"/>
        <w:jc w:val="left"/>
        <w:rPr/>
      </w:pPr>
      <w:r>
        <w:rPr>
          <w:rFonts w:ascii="TH SarabunIT๙" w:hAnsi="TH SarabunIT๙" w:cs="TH SarabunIT๙"/>
        </w:rPr>
        <w:t xml:space="preserve">ผู้ถูกลงโทษตามข้อ ๑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1485900" cy="57150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35pt;width:11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๒๙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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8255</wp:posOffset>
              </wp:positionH>
              <wp:positionV relativeFrom="paragraph">
                <wp:posOffset>19685</wp:posOffset>
              </wp:positionV>
              <wp:extent cx="1460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55pt;mso-position-vertical-relative:text;margin-left:30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Angsana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0:00Z</dcterms:created>
  <dc:creator>iLLUSiON</dc:creator>
  <dc:description/>
  <dc:language>en-US</dc:language>
  <cp:lastModifiedBy>aaa</cp:lastModifiedBy>
  <cp:lastPrinted>2009-11-14T13:50:00Z</cp:lastPrinted>
  <dcterms:modified xsi:type="dcterms:W3CDTF">2017-07-03T13:40:00Z</dcterms:modified>
  <cp:revision>2</cp:revision>
  <dc:subject/>
  <dc:title/>
</cp:coreProperties>
</file>