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การประชุมสภาองค์การบริหารส่วนตำบลบางกะไช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มั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ามัญ  สมัย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ุธที่ ๒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ธันวาคม ๒๕๕๓   ณ   ห้องประชุมสภาองค์การบริหารส่วนตำบลบางกะไชย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ุม  เวลา  ๐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แจ้งเพื่อทรา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TextBody"/>
        <w:ind w:left="1418" w:hanging="1418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ธาน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 เรื่อง แนะนำสมาชิกสภาองค์การบริหารส่วนตำบล หมู่ที่ ๑ คนใหม่คือนายบรรยงค์  ยุทธวิชัย ได้รับการเลือกตั้งเมื่อวันที่ ๓๑  ตุลาคม ๒๕๕๓ แทนนายภิญโญ  เจริญชาติ ที่ลาออก และขอแนะนำผู้ใหญ่บ้านหมู่ที่ ๑ คนใหม่คือนายธนุ  เอี่ยมสกุล </w:t>
      </w:r>
    </w:p>
    <w:p>
      <w:pPr>
        <w:pStyle w:val="TextBody"/>
        <w:ind w:left="1418" w:hanging="1418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มติรับทราบ</w:t>
      </w:r>
    </w:p>
    <w:p>
      <w:pPr>
        <w:pStyle w:val="TextBody"/>
        <w:ind w:left="1418" w:hanging="1418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1418" w:hanging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ธาน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รื่อง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ขึ้นทะเบียนเกษตรกรผู้ปลูกพืชเศรษฐกิจหลัก ๓ ชน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 ข้าว ข้าวโพดเลี้ยงสัตว์ และมันสำปะหลัง หากหมู่บ้านใดมีเกษตรกรปลูกพืชดังกล่าวให้รีบแจ้ง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แจ้งสำนักงานเกษตรอำเภอแหลมสิงห์ เพื่อที่จะได้ให้คณะกรรมการตรวจสอบระดับตำบล โดยมีปลัด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เกษตรตำบล เป็นกรรมการดำเนินการตรวจสอบการขึ้นทะเบียนเกษตรกรผู้ปลูกพืชเศรษฐกิจหลัก ๓ ชนิด และจัดทำประชาคมตามระเบียบของกรมส่งเสริมการเกษตร เพื่อเป็นข้อมูลให้ความช่วยเหลือเกษตรกรตามนโยบายรัฐบาลต่อไป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ประชุม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รับทราบ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 เรื่อง  การเตรียมรับสถานการณ์ภัยแล้ง</w:t>
      </w:r>
    </w:p>
    <w:p>
      <w:pPr>
        <w:pStyle w:val="Normal"/>
        <w:spacing w:before="12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จากสำนักงาน 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จ้งปริมาณน้ำในเขื่อนคีรีธาร มีปริมาณน้ำ ๖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๘๐ ล้าน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ลดลงกว่าปีที่แล้ว 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๑ ล้าน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เขื่อนพลวง มีปริมาณน้ำ ๕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๔๓ ล้าน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ลดลงกว่าปีที่แล้ว 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๗ ล้าน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ึงขอให้ราษฎรทุกหมู่บ้านเตรียมรับสถานการณ์ภัยแล้ง โดยบริหารจัดการใช้น้ำอย่างมีระบบ</w:t>
      </w:r>
    </w:p>
    <w:p>
      <w:pPr>
        <w:pStyle w:val="Normal"/>
        <w:spacing w:before="120" w:after="0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ัด อบต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ที่ผมกับท่านนายกได้ไปประชุมกับหัวหน้าส่วนระดับอำเภอในที่ประชุมแจ้งให้ทราบว่าปีนี้สถานการณ์ภัยแล้งมาเร็วกว่าปกติ และทางนายอำเภอก็ได้เน้นย้ำมาให้ช่วยประชาสัมพันธ์ให้ประชาชนช่วยกันประหยัดน้ำ  และให้มีการวางแผนการใช้น้ำอย่างรอบคอบเป็นระบบ เพื่อจะได้มีน้ำกินน้ำใช้เพียงพอตลอดฤดูแล้ง  และหากหมู่บ้านใดต้องการความช่วยเหลือเรื่องน้ำก็ให้แจ้งมายัง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เลยนะครับ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รับทราบ</w:t>
      </w:r>
    </w:p>
    <w:p>
      <w:pPr>
        <w:pStyle w:val="TextBody"/>
        <w:ind w:left="1418" w:hanging="14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21"/>
        <w:spacing w:before="240" w:after="0"/>
        <w:ind w:left="1559" w:hanging="1559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ascii="TH SarabunPSK" w:hAnsi="TH SarabunPSK" w:cs="TH SarabunPSK"/>
          <w:b/>
          <w:b/>
          <w:bCs/>
        </w:rPr>
        <w:t xml:space="preserve">    เรื่องรับรองรายงานการประชุมสภาองค์การบริหารส่วนตำบลบางกะไชย สมัยสามัญ  สมัยที่  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ascii="TH SarabunPSK" w:hAnsi="TH SarabunPSK" w:cs="TH SarabunPSK"/>
          <w:b/>
          <w:b/>
          <w:bCs/>
        </w:rPr>
        <w:t xml:space="preserve">   ประจำปี   </w:t>
      </w:r>
      <w:r>
        <w:rPr>
          <w:rFonts w:ascii="TH SarabunPSK" w:hAnsi="TH SarabunPSK" w:cs="TH SarabunPSK"/>
          <w:b/>
          <w:b/>
          <w:bCs/>
        </w:rPr>
        <w:t>๒๕๕๓</w:t>
      </w:r>
      <w:r>
        <w:rPr>
          <w:rFonts w:ascii="TH SarabunPSK" w:hAnsi="TH SarabunPSK" w:cs="TH SarabunPSK"/>
          <w:b/>
          <w:b/>
          <w:bCs/>
        </w:rPr>
        <w:t xml:space="preserve">   เมื่อวันที่   </w:t>
      </w:r>
      <w:r>
        <w:rPr>
          <w:rFonts w:ascii="TH SarabunPSK" w:hAnsi="TH SarabunPSK" w:cs="TH SarabunPSK"/>
          <w:b/>
          <w:b/>
          <w:bCs/>
        </w:rPr>
        <w:t>๒๐  สิงหาคม  ๒๕๕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รับร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รื่อง  เสนอสภาเพื่อพิจารณา</w:t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เรื่องรายงานผลการติดตามและประเมินผลแผนพัฒนาต่อสภาองค์การบริหารส่วนตำบล และเรื่องแสดงผลการปฏิบัติงานของนายกองค์การบริหารส่วนตำบล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่อนอื่นผมขอแสดงความดีใจและยินดีต้อนรับท่านสมาชิกสภา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๑ คนใหม่และผู้ใหญ่บ้านหมู่ที่ ๑ คนใหม่ด้วยนะครับ ยินดีที่ท่านได้เข้ามาและหวังว่าจะได้ร่วมกันต่อไปครับ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ผมขอรายงานผลการปฏิบัติงานในรอบปี ๒๕๕๓ ดังนี้นะครับ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ผมนายบุญเลิศ  บุญมานะ ได้รับการเลือกตั้งตำแหน่งนายกองค์การบริหารส่วนตำบลบางกะไชย เมื่อวันที่ ๓๑ สิงหาคม ๒๕๕๑ นั้น และได้แถลงนโยบายการบริหารตำบลต่อสภาองค์การบริหารส่วนตำบลบางกะไชยเมื่อวันที่ ๑๖ ตุลาคม ๒๕๕๑ โดยมีนโยบาย ๕ ด้าน ดังนี้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คนและสังคม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เศรษฐกิจ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สร้างพื้นฐา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การเมืองและการบริหาร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อนุรักษ์ทรัพยากรธรรมชาติและสิ่งแวดล้อม</w:t>
      </w:r>
    </w:p>
    <w:p>
      <w:pPr>
        <w:pStyle w:val="Normal"/>
        <w:ind w:left="144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คณะกรรมการพัฒนาองค์การบริหารส่วนตำบลบางกะไชย ได้นำนโยบายทั้ง ๕ ด้านมาวิเคราะห์ถึงพันธกิจ ขององค์การบริหารส่วนตำบล และการวิเคราะห์พันธกิจ ได้นำไปสู่เป้าหมายการพัฒนาตำบลบางกะไชยใน ๔ ปีที่ผมได้ดำรงตำแหน่งนายกองค์การบริหารส่วนตำบลบางกะไชย ซึ่งเป็นวิสัยทัศน์ ดังนี้</w:t>
      </w:r>
    </w:p>
    <w:p>
      <w:pPr>
        <w:pStyle w:val="Normal"/>
        <w:ind w:left="144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ก้าวไกล บางกะไชยน่าอยู่ มุ่งสู่สุขภาพดี และมีเศรษฐกิจพอเพียง ท่องเที่ยวเชิงอนุรักษ์ จากวิสัยทัศน์ดังกล่าวที่ผมจะพยายามดำเนินการให้บรรลุได้จะต้องกำหนด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ที่สอดคล้องกับยุทธศาสตร์หรือนโยบายที่ผมแถลงไว้ และจะต้องเป็นไปตามพระราชบัญญัติสภาตำบล และองค์การบริหารส่วนตำบล และ พระราชบัญญัติขั้นตอนการกระจายอำนาจตามที่รัฐบาลได้กระจายให้แล้วนั้น</w:t>
      </w:r>
    </w:p>
    <w:p>
      <w:pPr>
        <w:pStyle w:val="Normal"/>
        <w:ind w:left="144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นโยบายที่ผมแถลงต่อสภาฯ ที่มี ๕ ด้านนั้น ได้มาจัดทำแผนพัฒนาสา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วางแผนงบประมา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โดยได้จัดเวทีประชาคม และตามอำนาจหน้าที่ตามนโยบายของรัฐบาล โดยแบ่งตามนโยบายของผ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างแผนงบประมาณ</w:t>
      </w:r>
    </w:p>
    <w:p>
      <w:pPr>
        <w:pStyle w:val="Normal"/>
        <w:ind w:left="1418" w:firstLine="38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บางกะไชย ได้จัดทำแผนยุทธศาสตร์การพัฒนาและแผนพัฒนา ๓ 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กระบวนการที่บัญญัติไว้ในระเบียบกระทรวงมหาดไทย ว่าด้วยการจัดทำแผนพัฒนา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๘ โดยผ่านการมีส่วนร่วมของประชาชน เช่น การจัดเวทีประชาคม การประชุมกรรมการชุมชน เพื่อรับฟังปัญหา และความต้องการที่แท้จริงของประชาชนในพื้นที่ ก่อนนำมาจัดทำโครงการเพื่อพัฒนาพื้นที่ ที่บรรจุไว้ในแผนพัฒนา ๓ ปี ต่อไป</w:t>
      </w:r>
    </w:p>
    <w:p>
      <w:pPr>
        <w:pStyle w:val="Normal"/>
        <w:ind w:left="1418" w:firstLine="38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บางกะไชย ได้ประกาศใช้แผนพัฒนา ๓ 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๒๖ มิถุนายน ๒๕๕๒ โดยได้กำหนดโครงการที่จะดำเนินการตามแผนพัฒนา ๓ 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18" w:firstLine="38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18" w:firstLine="38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18" w:firstLine="38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  <w:tab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826"/>
        <w:gridCol w:w="1610"/>
        <w:gridCol w:w="824"/>
        <w:gridCol w:w="1610"/>
        <w:gridCol w:w="737"/>
        <w:gridCol w:w="1610"/>
      </w:tblGrid>
      <w:tr>
        <w:trPr/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ุทธศาสตร์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๕๓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๕๔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๕๕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พัฒนาด้านคนและสังค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๘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๓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๙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๒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๖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๘๐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๒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๓๘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๘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พัฒนาด้านเศรษฐกิ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๘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๗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๕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๕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้านโครงสร้างพื้นฐาน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๓๘๘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๖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๘๗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๘๗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๖๑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๗๘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พัฒนาด้านการเมืองการบริหาร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๘๔๘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๐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๓๕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๐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๕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๐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้านการอนุรักษ์ทรัพยากร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๑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๘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๗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งบประมาณ</w:t>
      </w:r>
    </w:p>
    <w:p>
      <w:pPr>
        <w:pStyle w:val="Normal"/>
        <w:ind w:left="851" w:firstLine="58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บริหารองค์การบริหารส่วนตำบลบางกะไชย ได้ประกาศใช้ข้อบัญญัติงบประมาณ เมื่อวันที่ ๑๖ กันยายน ๒๕๕๒ โดยมีโครงการที่บรรจุอยู่ในข้อบัญญัติงบประมาณ จำนวน ๘๕ โครงการ งบประมาณ ๑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๗๙ บาท สามารถจำแนกตามยุทธศาสตร์ ได้ดังนี้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641"/>
        <w:gridCol w:w="328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ตามข้อบัญญัต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ตร์การพัฒนาด้านคนและสังค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๙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พัฒนาด้านเศรษฐกิ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๒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๙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้านโครงสร้างพื้นฐาน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๔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พัฒนาด้านการเมืองการบริหาร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๙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้านการอนุรักษ์ทรัพยากร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17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๕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๓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๗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รายละเอียดโครงการในข้อบัญญัติงบประมาณองค์การบริหารส่วนตำบลบางกะไชย ตลอดจนรายละเอียดส่วนต่าง ๆ เป็นการใช้จ่ายงบประมาณและตารางติดตามการดำเนินงาน ได้แจกให้สมาชิกทุกท่านพร้อมกับหนังสือเชิญประชุมแล้วนะครับ</w:t>
      </w:r>
    </w:p>
    <w:p>
      <w:pPr>
        <w:pStyle w:val="Normal"/>
        <w:ind w:left="1440" w:hanging="1440"/>
        <w:rPr>
          <w:rFonts w:ascii="TH SarabunPSK" w:hAnsi="TH SarabunPSK" w:cs="Angsana New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มาชิกท่านใดจะสอบถามข้อใดหรือไม่ครับ</w:t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มติรับทรา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 การคัดเลือกสมาชิกสภาองค์การบริหารส่วนตำบล จำนวน ๓  คน เป็นคณะกรรมการพัฒนาท้องถิ่น แทนกรรมการชุดเดิมที่ครบวาระ ๒ 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บ ๙ พฤศจิกายน ๒๕๕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ของท้องถิ่น ๓ คน เดิมคือนายมรกต  การพึ่งตน 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ตรีรัตน์  สวัสดิไชย 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 และนายสุรพงษ์  บุรขจรกุล 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 ได้รับการแต่งตั้งเมื่อวันที่ ๑๐ พฤศจิกายน ๒๕๕๑ 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๔๘ ข้อ ๘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  สามารถได้รับการคัดเลือกอีกได้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นริศ  ลิขิตมณีช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มขอเสนอ นายมรกต  การพึ่งตน 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รองคือ  นางศรีวรรณ  บัวเผื่อน และนายบัลลังค์  ไชยวรรณ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มรกต  การพึ่งต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มขอเสนอ  นายตรีรัตน์  สวัสดิไชย 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รองคือ  นางอุทัย  มามีไชย และนายประจวบ  สุขยิ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ศรีวรรณ  บัวเผื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ิฉันขอเสนอ  นายสุรพงษ์  บุรขจรกุล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รองคือ  นายอำนวย เชยสมบัติ และนายพงศ์พันธ์  มีไชย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มาชิกท่านใดจะเสนอชื่ออีกไหมครับ ถ้าไม่มีก็ถือว่าทั้งหมดได้รับเลือกตั้ง เพราะมี ๓ ท่านพอดี ผมขอมติที่ประชุมด้วยครั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รับทราบและเห็นชอบเป็นเอกฉันท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 การคัดเลือกสมาชิกสภาอบ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๓ คน เป็นคณะกรรมการติดตามและประเมินผลแผนพัฒนาท้องถิ่นแทนกรรมการชุดเดิมที่ครบวาระ ๒ 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บวาระวันที่ ๙ พฤศจิกายน ๒๕๕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ิมคือนายมงคล  ชาวไชย 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ภิญโญ  เจริญชาติ อดีต 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และนายจักรกฤษ์  เชี่ยวชาญ   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 ได้รับการแต่งตั้งเมื่อวันที่ ๑๐  พฤศจิกายน ๒๕๕๑ 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๔๘ ข้อ ๒๘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 สามารถได้รับการคัดเลือกอีกได้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เชวง  สมัครสม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มขอเสนอ นางศรีวรรณ  บัวเผื่อน 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รองคือนายเชวง  สมัครสมานและนายมรกต  การพึ่งต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ตรีรัตน์  สวัสดิไช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มขอเสนอ นายมงคล  ชาวไชย 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รองคือนายสยาม  กลางทุ่งและนายบัลลังค์  ไชยวรรณ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รพงษ์  บุรขจร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มขอเสนอนายจักรกฤษ  เชี่ยวชาญ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รองคือนายวิรัช  สมัครสมานและนายกีรติ  บานแย้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มาชิกท่านใดจะเสนอชื่ออีกไหมครับ ถ้าไม่มีก็ถือว่าทั้งหมดได้รับเลือกตั้ง เพราะมี ๓ ท่านพอดี</w:t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รับทราบและเห็นชอบเป็นเอกฉันท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รื่องอื่น ๆ  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าโมทย์  คงนันทะ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 เรื่องการดำเนินการป้องกันและลดอุบัติเหตุทางถนนช่วงเทศกาลปีใหม่ ๒๕๕๔  </w:t>
      </w:r>
      <w:r>
        <w:rPr>
          <w:rFonts w:ascii="TH SarabunPSK" w:hAnsi="TH SarabunPSK" w:cs="TH SarabunPSK"/>
          <w:sz w:val="32"/>
          <w:sz w:val="32"/>
          <w:szCs w:val="32"/>
        </w:rPr>
        <w:t>ปีนี้ทางอำเภอมอบหมายให้ทางองค์การบริหารส่วนตำบลเป็นผู้ดำเนินการเอง จึงขอความร่วมมือท่านสมาชิกสภา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ท่านร่วมเข้าเวรจุดตรวจด้วย แต่งกายเครื่องแบบกากี โดยผมได้จัดเวรให้แล้วตามกำหนดการที่แจกให้ หมู่ละ ๑ วัน ๆ ละ ๘ ชั่วโมง ตั้งแต่ ๒๙ ธันวาคม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 มกราคม ร่วมกับทางเจ้าหน้าที่   อปพ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ะครับ ท่านใดที่ไม่ว่างวันใดตามที่ผมจัดให้ก็สามารถสลับกับท่านอื่นได้นะครับ และขอแจ้งให้ทราบว่าปีนี้ทางเจ้าหน้าตำรวจจะจับ ปรับ และเป่าแอลกอฮอล์อย่างจริงจัง ทำตามกฎหมายอย่างเคร่งครัดมาก และศาลไม่ลดหย่อนผ่อนโทษให้เนื่องจากเป็นช่วงเทศกาล ทางผู้นำท้องถิ่นมีหน้าที่ในกรณีที่ผู้โดนจับเป็นคนในหมู่บ้าน  ก็ให้ชี้แจงกับทางเจ้าหน้าที่ตำรวจว่าผู้นั้นเป็นใคร อยู่หมู่ไหน ชื่ออะไร ประมาณนั้นนะครับ ซึ่งทางเจ้าหน้าที่ตำรวจก็จะได้ตักเตือน อบรมตามหน้าที่ต่อไป ก่อนออกจากบ้านก็พกใบขับขี่และสวมหมวกกันน็อคไปด้วยนะครับ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รับทรา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โสพิศ  จินดา อาจารย์โรงเรียนบ้านแหลมสิงห์    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่อนอื่นขอขอบคุณองค์การบริหารส่วนตำบลบางกะไชยที่ให้การสนับสนุนงบประมาณด้วยดีมาตลอด ตอนนี้อังกะลุงของเราเด็ก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เล่นเป็นหมดแล้วทุกคน ส่งเข้าแข่งขันในระดับจังหวัดได้เหรียญทองเหรียญแรกของโรงเรียนมาแล้วค่ะ ปัจจุบันก็มีออกเล่นตามงานศพบ้างแล้ว เด็กก็จะมีรายได้ประมาณคนละ ๒๐๐ บาท แล้วตอนนี้   พอพักกลางวันแทนที่เด็กจะไปวิ่งเล่นกันตามประสา เค้าก็จะมาคอยหน้าห้องรอซ้อมอังกะลุงบ้าง ซ้อมกลองยาวกันบ้าง ก็เป็นสิ่งที่ครูประทับใจ และดีใจกับเด็ก ๆ มากค่ะ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เรื่องงานวันเด็ก ที่โรงเรียนบ้านแหลมสิงห์ก็จัดงานโดยมีการแสดงของเด็ก ๆ ก็คืออังกะลุง กลองยาว และการแสดงของเด็กอีกประมาณ ๓ ชุด มีอาหาร ชนม เลี้ยง และมอบทุนการศึกษาให้เด็ก  โดยเราได้รับเงินจาก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 บาทก็จะนำไปซื้อของขวัญให้เด็ก และขอขอบคุณสถาบันการเงินชุมชนไชยธนาคารที่บริจาคอาหารให้ด้วย ซึ่งขอขอบคุณมาก ๆ ค่ะ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ุดท้ายนะคะท่าน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นเพ็ญ  จันทร์ภิรมย์ ท่านจะย้ายไปโรงเรียนวัดบางสระเก้าในวันพรุ่งนี้คือ ๓๐ ธันวาคม เวลา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่านขอโทษที่วันนี้มาร่วมประชุมด้วยไม่ได้ และก็ได้ฝากมาลาทุกท่านในวันนี้ด้วย สำหรับท่านที่ว่างก็ขอเชิญร่วมขบวนไปส่ง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้วยกันนะคะ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มรู้สึกประทับใจมากนะครับกับความสามารถของเด็ก ๆ ที่ใช้เวลาซ้อมอังกะลุงไม่นาน ไม่ถึงปีนะ เข้าแข่งขันก็คว้าเหรียญทองมาได้ เก่งจริง ๆ เป็นการสร้างชื่อเสียงให้ตำบลบางกะไชยของเราอีกทาง อังกะลุงไม่ได้แสดงเฉพาะในงานศพนะครับ งานมงคลทุกชนิดก็แสดงได้ ฝากท่านผู้นำชุมชนหางานให้ลูกหลานท่านด้วย เป็นการสนับสนุนให้เด็กใช้เวลาว่างให้เป็นประโยชน์ สร้างรายได้ให้เด็ก สร้างประสบการณ์ และเป็นความรู้ความสามารถติดตัวเด็กไปตลอดด้วย</w:t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รับทราบ</w:t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ริยะ  เนินริมหนอง นักพ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ผมขอแจ้งข่าวประชาสัมพันธ์ ของสำนักงานประกันสังคม คาดว่า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รัฐจะให้เราได้รับสิทธิประโยชน์ ๕ กรณี ดังนี้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เจ็บป่วยหรือประสบอันตราย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คลอดบุตร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ทุพลภาพ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เสียชีวิต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ชราภาพ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มีสิทธิสมัคร ต้องเป็นผู้มีรายได้ ประกอบอาชีพอิสระ ขับรถรับจ้าง เกษตรกร ทำสวน ประมง ค้าขาย ผู้รับจ้าง กลุ่มสหกรณ์ชุมชน เป็นต้น ทั้งนี้ต้องอายุไม่เกิน ๖๐ ปี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ใจจะสมัครเป็นผู้ประกันตนแบบสมัครใจตามมาตรา ๔๐ เมื่อกฎหมายประกาศใช้จะแจ้งให้ท่านได้รบสิทธิก่อนใคร คาดว่า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เงินสมทบอยู่ที่เดือนละ ๒๘๐ บาท และสำนักงานประกันสังคมจังหวัดจันทบุรี จะแจ้งข่าวสารความคืบหน้าให้ท่านทราบต่อ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รับทรา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 เรื่องการปรับภูมิทัศน์ของอนามัย 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ชาย นันทะชัย   รักษาการแทนหัวหน้าสถานีอนามัยฯ   เนื่องจากสถานีอนามัยตำบลบางกะไชยของเราได้เปลี่ยนเป็นโรงพยาบาลส่งเสริมสุขภาพระดับตำบลแล้ว และเป็นนโยบายของกระทรวงสาธารณสุข  จึงขอปรับพื้นที่เพื่อความสวยงาม โดยขอใช้พื้นที่ด้านหน้า ๒๘๑ ตารางเมตร และขอรื้อโรงจอดรถของ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ื้อถังเก็บน้ำฝนของอนามัย โดยบางส่วนผมได้ขออนุญาตทางวัดและทางวัดได้อนุญาตให้รื้อแล้ว เรื่องงบประมาณในการรื้อถอนทางอนามัยมีผู้บริจาคแล้วครับ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ทางสถานีอนามัย ได้เปลี่ยนเป็นโรงพยาบาลส่งเสริมสุขภาพระดับตำบล และได้ส่งหนังสือมาเพื่อขอรื้อถอนรั้วของศพ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้าอนามัย และขอรื้อโรงจอดรถของ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ข้างอนามัยเพื่อเป็นการปรับภูมิทัศน์ให้สวยงาม นั้น จึงขอความเห็นจากท่านสมาชิกสภา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ุกท่านและท่านผู้นำชุมชนทุกท่านช่วยเสนอความคิดเห็นว่าควรจะทำอย่างไรต่อไป เนื่องจากทั้งสถานีอนามัย และศูนย์พัฒนาเด็กเล็กก็เป็นของส่วนรวม ผู้ที่มาใช้ประโยชน์ก็คือคนในตำบล เป็นตัวท่าน ญาติพี่น้อง ลูกหลานท่าน ทุกท่านจึงควรร่วมกันหาทางออกที่ดีที่สุดสำหรับทั้งสองหน่วยงานครับ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โรงจอดรถของ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ี่สร้างไว้ถ้าจะรื้อคงไม่มีปัญหาอะไรเพราะปัจจุบันก็ไม่ได้ใช้ประโยชน์อะไรแล้ว ก็ดำเนินการได้เลยครับ ส่วนเรื่องรั้วของศพ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้าจะรื้อพื้นที่สำหรับเด็กเล่นจะน้อยลง ตามมาตรฐานของศพ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ต้องมีสนามเด็กเล่นจึงอยากให้ทุกท่านช่วยแสดงความคิดเห็นหน่อยครับว่าจะทำอย่างไรดี ถ้าจะขยับรั้วเข้าไปคงประมาณตรงกับชายหลังคาของอนามัย ถ้าขยับเข้ามามากเกรงว่าของเล่นเด็กจะไม่มีที่วาง เครื่องเล่นหากวางใกล้กันมากไปเวลาเด็กเล่นอาจเกิดอันตรายได้ ขอให้ทาง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ุขภาพฯ ทำหนังสือเป็นลายลักษณ์อักษรถึง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้วยว่าจะดำเนินการอย่างไร เรื่องงบประมาณก็ขอให้ทาง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ออกค่าใช้จ่ายทั้งหมดให้ด้วย โดยขยับรั้วเข้าไปและดำเนินการปิดให้เหมือนเดิมด้วยนะครับ ขอบคุณครับ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สมชาย นันทะชัย   รักษาการแทนหัวหน้าสถานีอนามัยฯ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ในวันที่ ๒ มกราคม เป็นวันทำบุญของประจำปีของอนามัยทุกปีนะครับ ก็ขอเชิญทุกท่านร่วมทำบุญร่วมกันนะครับ และขอขอบคุณกองทุนหมู่บ้าน ผู้ให้การสนับสนุนงบประมาณติดเหล็กดัดให้ สวยงาม และปลอดภัย ขอขอบคุณมากครั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รับทราบ</w:t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 เชิญท่านกำนันครับ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นันตำบลบางกะไช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มมีข่าวประชาสัมพันธ์เรื่องจัดงานของชมรมกำนันผู้ใหญ่บ้าน โดยจัดงานแข่งขันเรือยาว เรือพาย มีพิธีเปิดวันที่ ๓๑ ธันวาคม เวลา 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ณ บริเวณชายหาดแหลมสิงห์ นายอำเภอแหลมสิงห์กล่าวรายงาน ประธานในพิธีคือนายธนภณ กิจกาญณ์ ก็ขอเชิญทุกท่านเข้าร่วมพิธีเปิดดังกล่าวด้วยนะครับ แต่งกายสุภาพครับ และขอขอบคุณ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ี่ให้การสนับสนุนงบประมาณ ๑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ครับ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สองคือผมต้องขอโทษด้วยเรื่องานพิธีเปิ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ปิดงานกีฬาฟุตซอลแชมป์เปี้ยนชิพ ๒๐๑๐ ณ สนามกีฬาเอนกประสงค์บ้านสองพี่น้องหมู่ที่ ๒ ที่เชิญผมไปเป็นประธานในพิธี เนื่องจากผมติดธุระจริง ๆ ไม่สามารถไปร่วมงานได้ทันทั้ง ๒ วันเลย ผมขอโทษจริง ๆ คือถ้าผมไปได้ผมจะไปทุกงานอยู่แล้วที่เชิญผม บางงานไม่เชิญผมผมก็ไปครับ ผมถือว่าให้เกียรติผม ก็เลยขอชี้แจงให้ทุกท่านได้ทราบครับว่าผมติดธุระจริง ๆ ครับ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สุดท้ายคือถ้ากรณีหน่วยงานใดจะของบประมาณจากสถาบันการเงินชุมชนไชยธนาคาร ขอให้ขอข้ามปีเลยนะครับ เนื่องจากไชยธนาคารเรางบประมาณน้อย แต่ถ้าเรามีพอเราจะให้ แต่ขอให้ท่านขอมาก่อน เราก็จะให้ได้เท่าที่ให้ได้นะครั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รับทรา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ันที่ ๒ มกราคมช่วงเช้าเป็นการทำบุญของสถานีอนามัย ส่วนมื้อเพลจะทำที่ศพ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องเรานะครับ ก็ขอเชิญทุกท่านมาร่วมทำบุญร่วมกันด้วยนะครับ ผมได้เก็บเงินที่เหลือจากการทำบุญปีที่แล้วไว้เป็นเงิน 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๐๐ บาท ก็จะนำมาจ่ายเป็นค่าอาหาร ค่าใส่ซองพระ ซึ่งก็คงไม่พอแต่ขาดเหลือเท่าไรทางผมกับทางนายกจะเป็นผู้รับผิดชอบเอง แต่หากท่านใดประสงค์จะร่วมทำบุญด้วยก็ได้นะครับ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มรกต  การพึ่งต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มคิดว่าท่านประธานน่าจะบอกมาเลยดีกว่าไหมครับว่าจะให้ออกคนละเท่าไร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ถ้าจะเอาอย่างนั้น ผมจะสำรองจ่ายไปก่อน แล้วค่อยมาคิดกันทีหลังแล้วกันนะ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ค่าใช้จ่ายยังไม่สามารถคำนวณได้แน่นอนครับ</w:t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รับทราบ</w:t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985" w:hanging="1985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985" w:hanging="1985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ธานสภา 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ab/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ที่ประชุมมีเรื่องใดหารือหรือไม่ </w:t>
      </w:r>
    </w:p>
    <w:p>
      <w:pPr>
        <w:pStyle w:val="Normal"/>
        <w:ind w:left="1985" w:hanging="1985"/>
        <w:rPr>
          <w:rFonts w:ascii="TH SarabunPSK" w:hAnsi="TH SarabunPSK" w:cs="TH SarabunPSK"/>
          <w:sz w:val="32"/>
          <w:szCs w:val="32"/>
        </w:rPr>
      </w:pP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ประชุม 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ab/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left="1985" w:hanging="1985"/>
        <w:rPr>
          <w:rFonts w:ascii="TH SarabunPSK" w:hAnsi="TH SarabunPSK" w:cs="TH SarabunPSK"/>
          <w:sz w:val="32"/>
          <w:szCs w:val="32"/>
        </w:rPr>
      </w:pP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ธานสภา 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ab/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บัดนี้เวลาสมควรแล้วกระผมขอปิดการประชุม</w:t>
      </w:r>
    </w:p>
    <w:p>
      <w:pPr>
        <w:pStyle w:val="Normal"/>
        <w:ind w:left="1985" w:hanging="198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985" w:hanging="198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ind w:left="1985" w:hanging="126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ิดการประชุม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  ๑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left="1985" w:hanging="126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985" w:hanging="126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จด</w:t>
      </w:r>
      <w:r>
        <w:rPr>
          <w:rFonts w:ascii="TH SarabunPSK" w:hAnsi="TH SarabunPSK" w:cs="TH SarabunPSK"/>
          <w:sz w:val="32"/>
          <w:sz w:val="32"/>
          <w:szCs w:val="32"/>
        </w:rPr>
        <w:t>บันทึก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</w:t>
      </w:r>
    </w:p>
    <w:p>
      <w:pPr>
        <w:pStyle w:val="Normal"/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งกต     กะลัมพะนันทน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องค์การบริหารส่วนตำบลบางกะไชย</w:t>
      </w:r>
    </w:p>
    <w:p>
      <w:pPr>
        <w:pStyle w:val="Normal"/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บันทึกการประชุม</w:t>
      </w:r>
    </w:p>
    <w:p>
      <w:pPr>
        <w:pStyle w:val="Normal"/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บุญเหลือ    ไชยบุต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บางกะไช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sectPr>
      <w:headerReference w:type="default" r:id="rId2"/>
      <w:type w:val="nextPage"/>
      <w:pgSz w:w="11906" w:h="16838"/>
      <w:pgMar w:left="1418" w:right="851" w:gutter="0" w:header="720" w:top="1418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4"/>
      <w:numFmt w:val="thaiLetters"/>
      <w:lvlText w:val="%1.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Wingdings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Wingdings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Wingding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Wingding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Wingdings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Wingdings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Wingdings"/>
      <w:b/>
      <w:bC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Wingdings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Wingdings"/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Wingdings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rFonts w:ascii="Angsana New" w:hAnsi="Angsana New" w:cs="Angsana New"/>
      <w:lang w:bidi="th-TH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rFonts w:ascii="Angsana New" w:hAnsi="Angsana New" w:cs="Angsana New"/>
      <w:lang w:bidi="th-TH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  <w:bCs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Angsana New" w:hAnsi="Angsana New" w:eastAsia="Cordia New" w:cs="Angsana New"/>
    </w:rPr>
  </w:style>
  <w:style w:type="character" w:styleId="WW8Num42z0">
    <w:name w:val="WW8Num42z0"/>
    <w:qFormat/>
    <w:rPr>
      <w:lang w:bidi="th-TH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Wingdings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cs="Helvetica"/>
    </w:rPr>
  </w:style>
  <w:style w:type="paragraph" w:styleId="2">
    <w:name w:val="ตัวข้อความ 2"/>
    <w:basedOn w:val="Normal"/>
    <w:qFormat/>
    <w:pPr>
      <w:pBdr>
        <w:bottom w:val="single" w:sz="6" w:space="31" w:color="000000"/>
      </w:pBdr>
    </w:pPr>
    <w:rPr>
      <w:rFonts w:cs="Cordia New"/>
      <w:b/>
      <w:bCs/>
      <w:sz w:val="32"/>
      <w:szCs w:val="32"/>
      <w:lang w:val="th-TH"/>
    </w:rPr>
  </w:style>
  <w:style w:type="paragraph" w:styleId="3">
    <w:name w:val="การเยื้องตัวข้อความ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21">
    <w:name w:val="การเยื้องตัวข้อความ 2"/>
    <w:basedOn w:val="Normal"/>
    <w:qFormat/>
    <w:pPr>
      <w:ind w:left="1985" w:hanging="1985"/>
    </w:pPr>
    <w:rPr>
      <w:rFonts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4:06:00Z</dcterms:created>
  <dc:creator>2 bytes.co.ltd</dc:creator>
  <dc:description/>
  <cp:keywords/>
  <dc:language>en-US</dc:language>
  <cp:lastModifiedBy>DarkUser</cp:lastModifiedBy>
  <cp:lastPrinted>2011-01-17T15:05:00Z</cp:lastPrinted>
  <dcterms:modified xsi:type="dcterms:W3CDTF">2011-01-17T08:05:00Z</dcterms:modified>
  <cp:revision>82</cp:revision>
  <dc:subject/>
  <dc:title>สารบัญ</dc:title>
</cp:coreProperties>
</file>