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ั้งแรก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กันยา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51   </w:t>
      </w:r>
      <w:r>
        <w:rPr>
          <w:rFonts w:ascii="Angsana New" w:hAnsi="Angsana New" w:cs="Angsana New"/>
          <w:sz w:val="36"/>
          <w:sz w:val="36"/>
          <w:szCs w:val="36"/>
        </w:rPr>
        <w:t>ณ   ห้องประชุมสภาองค์การบริหารส่วนตำบลบางกะไช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Cordia New"/>
        </w:rPr>
        <w:t xml:space="preserve">                                                               </w:t>
      </w:r>
      <w:r>
        <w:rPr/>
        <w:t>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ุม  เว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3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วิชัย             สัมพันธรัต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อำเภอแหลมสิงห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ประณีต         มัจฉาชี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้องถิ่นอำเภอแหลมสิงห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นพรัตน์         สุ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ลัดอบต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กะไช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มรกต           การพึ่งต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ภิญโญ          เจริญ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อำนวย          เชยสมบ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ยาม            กลางทุ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กีรติ               บานแย้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ประจวบ         สุขยิ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พงศ์พันธ์         มี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ศรีวรรณ          บัวเผื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อุทัย               สยาม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มงคล             ชาว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วิรัช                สมัครสม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นริศ                ลิขิตมณีช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บัลลังก์            ไชยวร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ตรีรัตน์             สวัสดิ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บุญเหลือ          ไชยบุ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เชวง                 สมัครสม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ุรพงษ์              บุรขจ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จักรกฤษ์             เชี่ยวชา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มาชิกอบต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sz w:val="32"/>
                <w:szCs w:val="32"/>
              </w:rPr>
              <w:t>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ประชุม   เวลา     </w:t>
      </w:r>
      <w:r>
        <w:rPr>
          <w:rFonts w:cs="Angsana New" w:ascii="Angsana New" w:hAnsi="Angsana New"/>
          <w:b/>
          <w:bCs/>
          <w:sz w:val="32"/>
          <w:szCs w:val="32"/>
        </w:rPr>
        <w:t>13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งกะไช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เชิญท่านนายอำเภอแหลมสิงห์  นายวิชัย  สัมพันธรัตน์   ได้จุดเทียน ธูป บูชาพระรัตนตรัย และเปิดการประชุมสภา  ครั้งแรก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อำเภอแหลมสิงห์  ได้จุดเทียน ธูป บูชาพระรัตนตรั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อำเภอแหลมสิงห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เปิดการประชุม  ท่านสมาชิกสภาองค์การบริหารส่วนตำบลบางกะไชย และผู้ที่เข้าร่วมประชุมทุกท่าน      กระผม นายวิชัย   สัมพันธรัต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อำเภอแหลมสิง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ตัวแทนของข้าราชการส่วนภูมิภาคที่ทำหน้าที่กำกับและดูแลท้องถิ่น    ประกอบกับกฎหมาย พระราชบัญญัติสภาตำบลและองค์การบริหารส่วนตำบลมาตรา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นายอำเภอต้องให้สมาชิกสภาองค์การบริหารส่วนตำบล   ดำเนินการประชุมสภาองค์การบริหารส่วนตำบลครั้งแรก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วันที่ประกาศผลการเลือกตั้งสมาชิกสภาองค์การบริหารส่วนตำบล และให้ที่ประชุมเลือกประธานสภาองค์การบริหารส่วนตำบล     และรองประธานสภาองค์การบริหารส่วนตำบล  บัดนี้  คณะกรรมการการเลือกตั้ง  ได้ประกาศรับรองผลการเลือกตั้งแล้ว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ผมจึงเรียกประชุมสภาองค์การบริหารส่วนตำบลบางกะไชย       ครั้งแรกขึ้นในวันนี้ วั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มีการเลือกประธานสภาองค์การบริหารส่วนตำบลบางกะไชยและรองประธานสภาองค์การบริหารส่วนตำบลบางกะไชย     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ภารกิจของสมาชิกสภาองค์การบริหารส่วนตำบล       มีตามพระราช บัญญัติสภาตำบลและองค์การบริหารส่วนตำบล     สภาองค์การบริหารส่วนตำบลมีหน้าที่ในการตรวจสอบและควบคุมฝ่ายบริหาร    และมีหน้าที่ในการทำงานร่วมกับฝ่ายบริหาร เพื่อให้งานเดินได้  งานที่มอบให้ท้องถิ่นปัจจุบันดูแล งานสตรี เด็ก คนชรา ปัญหาความเดือดร้อนต่าง ๆ ปัจจุบันไม่พ้นองค์การบริหารส่วนตำบล สิ่งสำคัญที่สุด  คือ    พวกท่านและคณะผู้บริหารต</w:t>
      </w:r>
      <w:r>
        <w:rPr>
          <w:rStyle w:val="PageNumber"/>
          <w:rFonts w:cs="Angsana New"/>
          <w:sz w:val="32"/>
          <w:sz w:val="32"/>
          <w:szCs w:val="32"/>
        </w:rPr>
        <w:t>้องร่วมมือกันอย่างเหนียวแน่นเพื่อแก้ไขปัญหาตามความต้องการของพี่น้องประชาชน</w:t>
      </w:r>
      <w:r>
        <w:rPr>
          <w:rStyle w:val="PageNumber"/>
          <w:rFonts w:cs="Cordia New"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sz w:val="32"/>
          <w:sz w:val="32"/>
          <w:szCs w:val="32"/>
        </w:rPr>
        <w:t>โดยเฉพาะการบริหารงานของนายกฯ</w:t>
      </w:r>
      <w:r>
        <w:rPr>
          <w:rStyle w:val="PageNumber"/>
          <w:rFonts w:cs="Cordia New"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sz w:val="32"/>
          <w:sz w:val="32"/>
          <w:szCs w:val="32"/>
        </w:rPr>
        <w:t>ปลัดฯ</w:t>
      </w:r>
      <w:r>
        <w:rPr>
          <w:rStyle w:val="PageNumber"/>
          <w:rFonts w:cs="Cordia New"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sz w:val="32"/>
          <w:sz w:val="32"/>
          <w:szCs w:val="32"/>
        </w:rPr>
        <w:t>สภาองค์การบริหารส่วนตำบล</w:t>
      </w:r>
      <w:r>
        <w:rPr>
          <w:rStyle w:val="PageNumber"/>
          <w:rFonts w:cs="Cordia New"/>
          <w:sz w:val="32"/>
          <w:sz w:val="32"/>
          <w:szCs w:val="32"/>
        </w:rPr>
        <w:t xml:space="preserve">    </w:t>
      </w:r>
      <w:r>
        <w:rPr>
          <w:rStyle w:val="PageNumber"/>
          <w:rFonts w:cs="Angsana New"/>
          <w:sz w:val="32"/>
          <w:sz w:val="32"/>
          <w:szCs w:val="32"/>
        </w:rPr>
        <w:t>ถ้าร่วมมือกันอย่างเหนียวแน่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จะสะท้อนภาพได้ดีและการทำงานจะไปได้เร็ว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หากมีปัญหาในการปฏิบัติงานเรื่องใด</w:t>
      </w:r>
      <w:r>
        <w:rPr>
          <w:rStyle w:val="PageNumber"/>
          <w:rFonts w:cs="Cordia New"/>
          <w:sz w:val="32"/>
          <w:sz w:val="32"/>
          <w:szCs w:val="32"/>
        </w:rPr>
        <w:t xml:space="preserve">    </w:t>
      </w:r>
      <w:r>
        <w:rPr>
          <w:rStyle w:val="PageNumber"/>
          <w:rFonts w:cs="Angsana New"/>
          <w:sz w:val="32"/>
          <w:sz w:val="32"/>
          <w:szCs w:val="32"/>
        </w:rPr>
        <w:t>ให้บอกกล่าวนายอำเภอได้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กระผมพร้อม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ที่จะตอบปัญหาและช่วยแก้ไขปัญหาให้ในฐานะที่เป็นผู้กำกับดูแลองค์กรปกครองส่วนท้องถิ่น</w:t>
      </w:r>
      <w:r>
        <w:rPr>
          <w:rStyle w:val="PageNumber"/>
          <w:rFonts w:cs="Cordia New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sz w:val="32"/>
          <w:sz w:val="32"/>
          <w:szCs w:val="32"/>
        </w:rPr>
        <w:t>บัดนี้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ได้เวลาอันสมควรแล้ว</w:t>
      </w:r>
      <w:r>
        <w:rPr>
          <w:rStyle w:val="PageNumber"/>
          <w:rFonts w:cs="Cordia New"/>
          <w:sz w:val="32"/>
          <w:sz w:val="32"/>
          <w:szCs w:val="32"/>
        </w:rPr>
        <w:t xml:space="preserve">    </w:t>
      </w:r>
      <w:r>
        <w:rPr>
          <w:rStyle w:val="PageNumber"/>
          <w:rFonts w:cs="Angsana New"/>
          <w:sz w:val="32"/>
          <w:sz w:val="32"/>
          <w:szCs w:val="32"/>
        </w:rPr>
        <w:t>กระผมขอเปิดการประชุมสภาองค์การบริหารส่วนตำบลบางกะไชย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ครั้งแรก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เพื่อให้มีการเลือกประธานสภาองค์การบริหารส่วนตำบลบางกะไชยและรองประธานสภาองค์การบริหารส่วนตำบลบางกะไ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แจ้งให้ที่ประชุมสภาทราบ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งกะไชย  เลขานุการสภาท้องถิ่นชั่วคราว       </w:t>
      </w:r>
      <w:r>
        <w:rPr>
          <w:rFonts w:ascii="Angsana New" w:hAnsi="Angsana New" w:cs="Angsana New"/>
          <w:sz w:val="32"/>
          <w:sz w:val="32"/>
          <w:szCs w:val="32"/>
        </w:rPr>
        <w:t>เรียนท่านนายอำเภอแหลมสิงห์  ท้องถิ่นอำเภอแหลมสิงห์  และท่านสมาชิกสภาองค์การบริหารส่วนตำบลบางกะไชยทุกท่านตามระเบียบกระทรวงมหาดไทยว่าด้วยการประชุมสภ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ชุมสภาท้องถิ่น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ลัดองค์กรปกครองส่วนท้องถิ่นเป็นเลขานุการสภาชั่วคราว  เชิญสมาชิกสภาท้องถิ่นผู้มีอายุสูงสุด   ซึ่งอยู่ในที่ประชุมสภาท้องถิ่นคราวนั้นเป็นประธานสภาท้องถิ่นชั่วคราว    หากสมาชิกสภาท้องถิ่นผู้มีอายุสูงสุดไม่ยอมทำหน้าที่    ให้เชิญสมาชิกสภาท้องถิ่นที่มีอายุสูงสุดรองลงมาตามลำดับเพื่อทำหน้าที่เลือกประธานสภาท้องถิ่น ในกรณีที่มีสมาชิกสภาท้องถิ่นผู้มีอายุสูงสุดมาก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ให้ใช้วิธีจับฉลาก    วิธีจับฉลากเลือกประธานสภาท้องถิ่นชั่วคราว   นายอำเภอสำหรับองค์การบริหารส่วนตำบลดำเนินการให้คนที่มีอายุสูงสุดเท่ากันตกลงกันเสียก่อนว่าจะให้คนใดเป็นคนจับฉลากก่อนหลัง   หากตกลงกันไม่ได้ ให้นายอำเภอจับฉลากว่าคนใดจะเป็นคนจับฉลากก่อน  แล้วให้จัดทำบัตรฉลาก  ชนิด  สี  ขนาดอย่างเดียวกัน  มีจำนวนเท่ากับจำนวนสมาชิกสภาท้องถิ่นที่มีอายุสูงสุดเท่ากัน โดยเขียนข้อความได้เป็นประธานสภาท้องถิ่นชั่วคราว เพียงบัตรเดียว  นอกนั้นเขียนข้อความว่าไม่ได้เป็นประธาน สภาท้องถิ่นชั่วคราว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ผมได้ตรวจสอบแล้วปรากฏว่าท่านสมาชิกสภาองค์การบริหารส่วนตำบลบางกะไชยหมู่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ท่านมงคล  ชาวไชย เป็นผู้ที่มีอายุสูงสุด อายุ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 กระผมจึงขอเรียนเชิญท่านขึ้นทำหน้าที่ประธานสภาชั่วคราวตามระเบียบกระทรวงมหาดไทย 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7    </w:t>
      </w:r>
      <w:r>
        <w:rPr>
          <w:rFonts w:ascii="Angsana New" w:hAnsi="Angsana New" w:cs="Angsana New"/>
          <w:sz w:val="32"/>
          <w:sz w:val="32"/>
          <w:szCs w:val="32"/>
        </w:rPr>
        <w:t>เพื่อเลือกประธานสภาองค์การบริหารส่วนตำบลบางกะไ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งกะไ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านุการสภาท้องถิ่นชั่วคราว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ท่านขัดข้องที่จะรับหน้าที่เป็นประธานสภา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  ชาวไช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ผมไม่ขัดข้องที่จะรับหน้าที่เป็นประธานสภาชั่วคราว โดยกระผมจะขอเข้าทำหน้าที่ เลือกประธานสภาองค์การบริหารส่วนตำบลบางกะไชยต่อไป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มงคล   ชาวไชย  ประธานสภาชั่วคราว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เรียนท่านนายอำเภอแหลมสิงห์     ท่านท้องถิ่นอำเภอแหลมสิงห์  และสมาชิกองค์การบริหารส่วนตำบลบางกะไชยทุกท่าน  กระผมนายมงคล   ชาวไชย  สมาชิกองค์การบริหารส่วนตำบลบางกะไชยหมู่ที่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ทำหน้าที่ตามที่ระเบียบกระทรวงมหาดไทยที่ได้กำหนดไว้  เป็นประธานสภาชั่วคราว  เพื่อปฏิบัติตามระเบียบดังกล่าว กระผมจะได้นำเข้าสู่วาระต่อไป เพื่อเลือกประธานสภาองค์การบริหารส่วนตำบลบางกะไชย 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21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ัตติ เรื่อง  เลือกประธานสภาองค์การบริหารส่วนตำบลบางกะไชย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  ชาวไชย  ประธานสภา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2547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ควรให้เป็นผู้ดำรงตำแหน่งประธานสภาท้องถิ่น     คำเสนอนั้นต้องมีสมาชิกสภาท้องถิ่นรับรองไม่น้อยกว่าสองคน   ชื่อที่เสนอไม่จำกัดจำนวน  และให้สมาชิกสภาท้องถิ่นลงคะแนนเลือกจากชื่อเหล่านั้น   โดยวิธีเขียนชื่อตัวและชื่อสกุลของผู้ที่ถูกเสนอคนละหนึ่งชื่อ   เมื่อตรวจนับแล้วให้ประธานสภาท้องถิ่นชั่วคราวประกาศคะแนนต่อที่ประชุมสภาท้องถิ่น   ผู้ได้คะแนนสูงสุดเป็นผู้ได้รับเลือก ถ้าได้คะแนนสูงสุดเท่ากันหลายคน ให้เลือกใหม่เฉพาะคนที่ได้คะแนนเท่ากันโดยใช้วิธีเดิมแต่ถ้าคะแนนสูงสุดเท่ากันอีก ให้ใช้วิธีจับสลาก</w:t>
      </w:r>
    </w:p>
    <w:p>
      <w:pPr>
        <w:pStyle w:val="Normal"/>
        <w:ind w:left="1418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ตรวจนับคะแนน ให้ประธานสภาท้องถิ่นชั่วคราวเชิญสมาชิกสภาท้องถิ่นไม่น้อยกว่าสองคนมาช่วย</w:t>
      </w:r>
    </w:p>
    <w:p>
      <w:pPr>
        <w:pStyle w:val="Normal"/>
        <w:ind w:left="1418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จับสลาก ให้ประธานสภาท้องถิ่นชั่วคราวดำเนินการให้คนที่ได้รับคะแนนเท่ากันตกลงกันเสียก่อนว่า  จะให้คนใดเป็นคนจับสลากก่อนหลัง หากตกลงกันไมได้ ให้ประธานสภาชั่วคราวจับสลากว่าคนใดจะเป็นคนจับสลากก่อน แล้วให้จัดทำบัตรสลาก ชนิด สี  และขนาดอย่างเดียวกัน มีจำนวนเท่ากับจำนวนคนได้รับคะแนนสูงสุดเท่ากัน โดยเขียนข้อความว่า “ได้รับเลือกเป็นประธานสภาท้องถิ่น” เพียงบัตรเดียว นอกนั้นเขียนข้อความว่า “ไม่ได้รับเลือกเป็นประธานสภาท้องถิ่น”</w:t>
      </w:r>
    </w:p>
    <w:p>
      <w:pPr>
        <w:pStyle w:val="Normal"/>
        <w:ind w:left="1418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จะได้ให้ที่ประชุมเสนอชื่อผู้สมควรเป็นประธานสภาองค์การบริหารส่วนตำบลบางกะไชย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สภ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ิรัช   สมัครสมาน  สมาชิกสภาองค์การบริหารส่วนตำบล หมู่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ชื่อ    นายบุญเหลือ   ไชยบุตร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ธานสภาองค์การบริหารส่วนตำบลบางกะไชย    โดย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คน   คือ</w:t>
      </w:r>
    </w:p>
    <w:p>
      <w:pPr>
        <w:pStyle w:val="Normal"/>
        <w:ind w:left="1418" w:hanging="141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ศรีวรรณ    บัวเผื่อน   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ตรีรัตน์   สวัสดิไชย    สมาชิกสภาองค์การบริหารส่วนตำบล หมู่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  ชาวไชย    ประธานสภา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ะชุมท่านใดจะเสนอผู้ใดเป็นประธานสภาองค์การบริหารส่วนตำบลบางกะไชย อีก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การเสนอชื่อผู้ใดอีก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  ชาวไชย    ประธานสภา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เบียบฯ  ข้อ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 ให้ถือว่าผู้นั้นได้รับเลือก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เห็นชอบเต็มสภา ด้วยคะแนน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  ชาวไชย    ประธานสภา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เบียบฯ 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ะธานสภาท้องถิ่นชั่วคราวรายงานผลการเลือกประธานสภาท้องถิ่นต่อผู้ว่าราชการจังหวัดสำหรับเทศบาล และนายอำเภอ สำหรับองค์การบริหารส่วนตำบล ภายในเจ็ดวันนับแต่วันเลือก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  ชาวไชย   ประธานสภา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ได้รายงานผลการเลือกประธานสภาองค์การบริหารส่วนตำบลบางกะไชยต่อท่านนายอำเภอแหลมสิงห์และ ท่านนายอำเภอแหลมสิงห์ ได้มีคำสั่งแต่งตั้งประธานสภาองค์การบริหารส่วนตำบลบางกะไชย ตามคำสั่งอำเภอแหลมสิงห์ที่  </w:t>
      </w:r>
      <w:r>
        <w:rPr>
          <w:rFonts w:cs="Angsana New" w:ascii="Angsana New" w:hAnsi="Angsana New"/>
          <w:sz w:val="32"/>
          <w:szCs w:val="32"/>
        </w:rPr>
        <w:t>394</w:t>
      </w:r>
      <w:r>
        <w:rPr>
          <w:rFonts w:cs="Angsana New" w:ascii="Angsana New" w:hAnsi="Angsana New"/>
          <w:sz w:val="32"/>
          <w:szCs w:val="32"/>
        </w:rPr>
        <w:t xml:space="preserve"> /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งกะไ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านุการสภาท้องถิ่น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เบียบข้อ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47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ท้องถิ่นพ้นจากตำแหน่งเมื่อนายอำเภอมีคำสั่งแต่งตั้งประธานสภาท้องถิ่น  บัดนี้ ท่านนายอำเภอแหลมสิงห์ ได้มีคำสั่งแต่งตั้งประธานสภาองค์การบริหารส่วนตำบลบางกะไชยแล้ว  ทำให้ท่านมงคล  ชาวไชย   ประธานสภาชั่วคราว  พ้นจากตำแหน่ง    กระผมจึงขอเรียนเชิญท่านบุญเหลือ  ไชยบุตร  ประธานสภาองค์การบริหารส่วนตำบลบางกะไชย  ขึ้นทำหน้าที่ต่อไป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  ไชย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นายอำเภอแหลมสิงห์ ท้องถิ่นอำเภอแหลมสิงห์ และท่านสมาชิกสภาองค์การบริหารส่วนตำบลบางกะไชยทุกท่าน  กระผมรู้สึกเป็นเกียรติและรู้สึกยินดีที่เพื่อนสมาชิกทุกท่านให้เกียรติและไว้วางใจให้กระผมเป็นประธานสภาองค์การบริหารส่วนตำบลบางกะไชย กระผมจะทำหน้าที่ของประธานสภาองค์การบริหารส่วนตำบลบางกะไชย ให้ดีที่สุด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ัตติ เรื่อง  เลือกรองประธานองค์การบริหารส่วนตำบลบางกะไชยและเลขานุการสภาองค์การบริหารส่วนตำบลบางกะไชย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 ไชยบุตร   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ประธานสภาท้องถิ่นแล้ว ให้สภาท้องถิ่นเลือกรองประธานท้องถิ่นเลขานุการสภาท้องถิ่น วิธีการเลือกตามระเบียบฯ ข้อ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ลือกรองประธานสภาท้องถิ่น ให้ประธาน สภาท้องถิ่นจัดให้มีการเลือกรองประธานสภาท้องถิ่นเท่ากับจำนวนกฎหมายว่าด้วยองค์กรปกครองส่วนท้องถิ่นนั้นกำหนด   ให้เลือกรองประธานสภาท้องถิ่นคนที่หนึ่งก่อน แล้วจึงเลือกรองประธานสภาท้องถิ่นในลำดับถัดไป โดยใช้วิธีการตามข้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โดยอนุโลม แต่หาก ได้มีการเลือกใหม่เฉพาะคนที่ได้คะแนนสูงสุดเท่ากันแล้ว  ปรากฏว่าได้คะแนนสูงสุดเท่ากันอีก ให้ประธานสภาท้องถิ่นออกเสียงชี้ขาด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 จึงจะให้ที่ประชุมเสนอชื่อให้ที่ประชุมได้เลือกต่อไป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บัลลังก์    ไชยวรรณ์ 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ชื่อนายสยาม    กลางทุ่ง  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องประธานสภาองค์การบริหารส่วนตำบลบางกะไชย มีผู้รับรอ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คือ</w:t>
      </w:r>
    </w:p>
    <w:p>
      <w:pPr>
        <w:pStyle w:val="Normal"/>
        <w:ind w:left="1418" w:hanging="141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ำนวย  เชยสมบัติ  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18" w:hanging="14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พงศ์พันธ์    มีไชย   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ชวง   สมัครสมาน  สมาชิกสภาองค์การบริหารส่วนตำบล หมู่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ไชย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สภา      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สภาจะเสนอสมาชิกสภาฯท่านใด  เป็นรองประธานสภาองค์การบริหารส่วนตำบลบางกะไ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หรือไม่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ไม่มีการเสนอชื่อผู้ใดอีก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ไชย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สภา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เบียบฯ  ข้อ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 ให้ถือว่าผู้นั้นได้รับเลือก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ติเห็นชอบเต็มสภา ด้วยคะแนน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985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 ไชยบุ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ระผมขอประกาศผลการเลือกตั้งรองประธานสภาองค์การบริหารส่วนตำบล บางกะไชย      นายสยาม  กลางทุ่ง  ได้เป็นรองประธานสภาองค์การบริหารส่วนตำบลบางกะไชย และจะเสนอนายอำเภอแหลมสิงห์แต่งตั้งต่อไป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 ไชยบุตร   ประธานสภา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ำดับต่อไปจะเป็นการเลือกเลขานุการสภาท้องถิ่น ตาม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ลือกเลขานุการสภาท้องถิ่น ให้ประธานสภาท้องถิ่นนำวิธีการเลือกรองประธานสภาท้องถิ่นตาม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จะให้ที่ประชุมสภา เสนอชื่อให้ที่ประชุมได้พิจารณาเลือกเลขานุการสภาฯ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นริศ    ลิขิตมณีชัย  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ชื่อ นายวิรัช    สมัครสมาน  สมาชิกสภาองค์การบริหารส่วนตำบล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ลขานุการสภาองค์การบริหารส่วนตำบลบางกะไชย  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ือ        </w:t>
      </w:r>
    </w:p>
    <w:p>
      <w:pPr>
        <w:pStyle w:val="Normal"/>
        <w:ind w:left="2127" w:hanging="2127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ีรติ      บานแย้ม       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รพงษ์    บุรขจรกุล   สมาชิกสภาองค์การบริหารส่วนตำบล หมู่ที่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ไชย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สภา     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สภาจะเสนอสมาชิกสภาท่านใด  เป็นเลขานุการสภาองค์การบริหารส่วนตำบลบางกะไ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หรือไม่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ไม่มีการเสนอชื่อผู้ใดอีก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ติเห็นชอบด้วยคะแนนเสียง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  งดออก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ไชยบุ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สภา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ผมจึงขอประกาศผลการเลือกเลขานุการสภาองค์การบริหารส่วนตำบลบางกะไชย คือ นายวิรัช  สมัครสมาน  สมาชิกสภาองค์การบริหารส่วนตำบลบางกะไชย   หมู่ที่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เป็นเลขานุการสภาองค์การบริหารส่วนตำบลบางกะไชย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เหลือ  ไชยบุ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สภา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ที่ประชุมไม่มีเรื่องใดแล้ว   บัดนี้เวลาสมควรแล้ว     กระผมขอปิด              การประชุม สภาองค์การบริหารส่วนตำบลบางกะไชย    ครั้งแร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5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นพรัตน์  สุวรรณโช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ลัด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บางกะไชย เลขานุการ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บางกะไชย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นายบุญเหลือ  ไชยบุ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บางกะไช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Wingding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gding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Wingding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Wingding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Wingdings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Wingdings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Wingdings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Wingding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cs="Angsana New"/>
      <w:sz w:val="32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Wingding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Helvetica"/>
    </w:rPr>
  </w:style>
  <w:style w:type="paragraph" w:styleId="2">
    <w:name w:val="ตัวข้อความ 2"/>
    <w:basedOn w:val="Normal"/>
    <w:qFormat/>
    <w:pPr>
      <w:pBdr>
        <w:bottom w:val="single" w:sz="6" w:space="31" w:color="000000"/>
      </w:pBdr>
    </w:pPr>
    <w:rPr>
      <w:rFonts w:cs="Cordia New"/>
      <w:b/>
      <w:bCs/>
      <w:sz w:val="32"/>
      <w:szCs w:val="32"/>
      <w:lang w:val="th-TH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ind w:left="1985" w:hanging="1985"/>
    </w:pPr>
    <w:rPr>
      <w:rFonts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48:00Z</dcterms:created>
  <dc:creator>2 bytes.co.ltd</dc:creator>
  <dc:description/>
  <cp:keywords/>
  <dc:language>en-US</dc:language>
  <cp:lastModifiedBy>Home Used Only</cp:lastModifiedBy>
  <cp:lastPrinted>2008-10-10T10:22:00Z</cp:lastPrinted>
  <dcterms:modified xsi:type="dcterms:W3CDTF">2009-01-12T03:48:00Z</dcterms:modified>
  <cp:revision>2</cp:revision>
  <dc:subject/>
  <dc:title>สารบัญ</dc:title>
</cp:coreProperties>
</file>