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object w:dxaOrig="10468" w:dyaOrig="1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8pt;margin-top:-25pt;width:83.4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5639058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สภาองค์การบริหารส่วนตำบลบางกะไชย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 ประชาสัมพันธ์  กำหนดวันนัดประชุม เวลา สถานที่ประชุม และเรื่องที่ประชุมสภาองค์การบริหารส่วนตำบลบางกะไช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สภาองค์การบริหารส่วนตำบลบางกะไชย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ประกาศเรียกสมัยประชุมสภา  สมัยสามัญ สมัยที่  </w:t>
      </w:r>
      <w:r>
        <w:rPr>
          <w:rFonts w:cs="TH SarabunIT๙" w:ascii="TH SarabunIT๙" w:hAnsi="TH SarabunIT๙"/>
        </w:rPr>
        <w:t xml:space="preserve">4  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 xml:space="preserve">โดยให้เริ่มตั้งแต่วันที่  </w:t>
      </w:r>
      <w:r>
        <w:rPr>
          <w:rFonts w:cs="TH SarabunIT๙" w:ascii="TH SarabunIT๙" w:hAnsi="TH SarabunIT๙"/>
        </w:rPr>
        <w:t xml:space="preserve">9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3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สภาองค์การบริหารส่วนตำบลบางกะไชย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ได้กำหนดวันนัดประชุมสภาองค์การบริหารส่วนตำบลบางกะไชยสมัยสามัญ </w:t>
      </w:r>
      <w:r>
        <w:rPr>
          <w:rFonts w:ascii="TH SarabunIT๙" w:hAnsi="TH SarabunIT๙" w:cs="TH SarabunIT๙"/>
        </w:rPr>
        <w:t xml:space="preserve"> สมัยที่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ประจำ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ึ้นใน</w:t>
      </w:r>
      <w:r>
        <w:rPr>
          <w:rFonts w:ascii="TH SarabunIT๙" w:hAnsi="TH SarabunIT๙" w:cs="TH SarabunIT๙"/>
        </w:rPr>
        <w:t xml:space="preserve">วันจันทร์ที่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้องประชุมสภาองค์การบริหารส่วนตำบลบางกะไชย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ศัยอำนาจตามระเบียบกระทรวงมหาดไทยว่าด้วยข้อบังคับการประชุมสภาท้องถิ่น ๒๕๔๗  ข้อ ๒๔  วรรคสอง สภาองค์การบริหารส่วนตำบลบางกะไชย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ประกาศให้ประชาชนผู้สนใจทราบและสามารถเข้ารับฟังการประชุมสภาองค์การบริหารส่วนตำบลบางกะไชย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ระเบียบวาระการประชุมที่แนบมาพร้อมนี้ และ</w:t>
      </w:r>
      <w:r>
        <w:rPr>
          <w:rFonts w:ascii="TH SarabunIT๙" w:hAnsi="TH SarabunIT๙" w:cs="TH SarabunIT๙"/>
        </w:rPr>
        <w:t>สถานที่ที่องค์การบริหารส่วนตำบลบางกะไชยกำหนดรับรองไว้  ตามว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วลาและสถานที่ดังกล่าว</w:t>
      </w:r>
    </w:p>
    <w:p>
      <w:pPr>
        <w:pStyle w:val="Normal"/>
        <w:ind w:firstLine="141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firstLine="141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cs="TH SarabunIT๙" w:ascii="TH SarabunIT๙" w:hAnsi="TH SarabunIT๙"/>
        </w:rPr>
        <w:t xml:space="preserve">2 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ascii="TH SarabunIT๙" w:hAnsi="TH SarabunIT๙" w:cs="TH SarabunIT๙"/>
        </w:rPr>
        <w:t>ลงชื่อ      สยาม   กลางทุ่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ab/>
        <w:tab/>
        <w:t xml:space="preserve">    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ยาม   กลางทุ่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ประธานสภาองค์การบริหารส่วนตำบลบางกะไช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43:00Z</dcterms:created>
  <dc:creator>Home Used Only</dc:creator>
  <dc:description/>
  <cp:keywords/>
  <dc:language>en-US</dc:language>
  <cp:lastModifiedBy>ccc</cp:lastModifiedBy>
  <cp:lastPrinted>2018-05-16T10:42:00Z</cp:lastPrinted>
  <dcterms:modified xsi:type="dcterms:W3CDTF">2020-04-15T02:38:00Z</dcterms:modified>
  <cp:revision>5</cp:revision>
  <dc:subject/>
  <dc:title>ที่  พิเศษ สภาอบต</dc:title>
</cp:coreProperties>
</file>