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สามัญ   สมัยแรก  ประจำปี 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อังคารที่  ๒๒  กุมภาพันธ์  ๒๕๕๔    ณ   ห้อง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-------------------------------------------------        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>
          <w:rFonts w:ascii="TH SarabunPSK" w:hAnsi="TH SarabunPSK" w:cs="TH SarabunPSK"/>
        </w:rPr>
        <w:t>ประชุมเวลา  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144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่อนจะเข้าระเบียบวาระการประชุม ผมขออนุญาตแนะนำให้ทุกท่านรู้จักกับท่านผู้อำนวยการโรงเรียนบ้านแหลมสิงห์คนใหม่ ที่มาแทนท่านอาจารย์วันเพ็ญ จันท์ภิรมย์ ก่อนนะครับ ท่านชื่ออาจารย์ปรัชญ์  รอดระหงษ์ ขอเชิญท่านแนะนำตัว และทักทายทุกท่านหน่อยนะครับ</w:t>
      </w:r>
    </w:p>
    <w:p>
      <w:pPr>
        <w:pStyle w:val="TextBody"/>
        <w:ind w:left="1440" w:hanging="14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รัชญ์  รอดระหงษ์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รียนท่านประธานสภา ท่านนายก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ท่านกำนันผู้ใหญ่บ้าน ท่านสมาชิกสภา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และผู้เข้าร่วมประชุมทุกท่านนะครับ ผมนายปรัชญ์  รอดระหงษ์  ผู้อำนวยการโรงเรียนบ้านแหลมสิงห์คนใหม่ที่นี่ ก็ขอฝากเนื้อฝากตัวกับทุกท่านไว้ด้วย เพราะคาดว่าเร็ว ๆ นี้คงจะต้องมาขอความร่วมมือจากท่านผู้นำชุมชนทุกท่าน ที่เห็นชัดเจนตอนนี้ก็คือเนื่องจากถนนหน้าโรงเรียนเพิ่งจะสร้างเสร็จ ทำให้ทิวทัศน์หน้าโรงเรียนเลอะเทอะ มีฝุ่นเกาะ ดูไม่สะอาดเลย อีกทั้งท่อระบายน้ำหน้าโรงเรียนก็อุดตัน ผมคิดว่าน่าจะต้องปรับภูมิทัศน์อีกหลายอย่างเลย  ผมขอกล่าวถึงประวัติผมสักเล็กน้อยนะครับผมาย้ายมาจากโรงเรียนนายายอาม เดิมเป็นคนฉะเชิงเทรา แต่มารับราชการที่นายายอามอยู่ ๒๗ ปี ๕ เดือน จนจะกลายเป็นคนจันทบุรีไปแล้ว  หากมีสิ่งใดที่ต้องการความช่วยเหลือจากทางโรงเรียน กระผมในฐานะผู้อำนวยการก็ยินดีรับใช้ชุมชนนะครับ</w:t>
      </w:r>
    </w:p>
    <w:p>
      <w:pPr>
        <w:pStyle w:val="TextBody"/>
        <w:ind w:left="1418" w:hanging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ติรับทรา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ะเบียบวาระที่  ๑      เรื่องแจ้งให้ที่ประชุมทราบ</w:t>
      </w:r>
    </w:p>
    <w:p>
      <w:pPr>
        <w:pStyle w:val="TextBody"/>
        <w:ind w:left="1418" w:hanging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รื่อง การเตรียมการป้องกันและแก้ไขปัญหาภัยแล้ง ปี ๒๕๕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๔</w:t>
      </w:r>
    </w:p>
    <w:p>
      <w:pPr>
        <w:pStyle w:val="TextBody"/>
        <w:ind w:left="1418" w:hanging="1418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ด้วยขณะนี้สภาพอากาศของจังหวัดจันทบุรี ได้เปลี่ยนผ่านจากฤดูฝนเข้าสู่ฤดูหนาว ซึ่งในหลายพื้นที่มีปริมาณฝนตกน้อยทำให้ไม่มีปริมาณน้ำต้นทุนให้กับแหล่งเก็บกักน้ำที่จะใช้ในช่วงฤดูแล้งที่จะมาถึงนี้ และอาจจะทำให้ปริมาณน้ำไม่เพียงพอที่จะใช้ในช่วงฤดูแล้งได้ หากไม่มีการเตรียมการป้องกันและแก้ไขปัญหาภัยแล้งเข้าสู่ฤดูแล้งก็อาจจะสร้างความเดือดร้อนให้กับประชาชนได้</w:t>
      </w:r>
    </w:p>
    <w:p>
      <w:pPr>
        <w:pStyle w:val="TextBody"/>
        <w:ind w:left="1418" w:hanging="1418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จันทบุรี จึงได้พิจารณาจัดตั้งศูนย์อำนวยการเฉพาะกิจป้องกันและแก้ไขปัญหาภัยแล้งจังหวัดจันทบุรี ปี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๕๓ – ๒๕๕๔ ขึ้น ณ สำนักงาน 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ังหวัดจันทบุรี อาคาร ๑ ชั้น ๒ ศาลากลางจังหวัดจันทบุรี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ทร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โทรสาร หมายเลข ๐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๓๙๓๒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๒๓๖๓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สื่อสาร ส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ม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๓๔๗๖๙ วิทยุสื่อสาร ๑๖๒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๘๐๐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๑๕๐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๑๕๐ </w:t>
      </w:r>
      <w:r>
        <w:rPr>
          <w:rFonts w:cs="TH SarabunPSK" w:ascii="TH SarabunPSK" w:hAnsi="TH SarabunPSK"/>
          <w:b w:val="false"/>
          <w:bCs w:val="false"/>
        </w:rPr>
        <w:t xml:space="preserve">Mhz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เตรียมความพร้อมในการป้องกันและแก้ไขปัญหาภัยแล้ง ดังนั้น เพื่อเป็นแนวทางในการดำเนินการระดับอำเภอ จึงขอให้ทุกอำเภอและองค์กรปกครองส่วนท้องถิ่นเตรียมดำเนินการจัดตั้งศูนย์ฯ และสรุปสถานการณ์ภัยแล้ง และการให้ความช่วยเหลือที่ได้ดำเนินการแล้วในด้านต่าง ๆ  โดยถ้าหมู่บ้านใดต้องการความช่วยเหลือ ก็สามารถมาขอรับความช่วยเหลือได้ที่องค์การบริหารส่วนตำบลบางกะไชยของเรานะครับ</w:t>
      </w:r>
    </w:p>
    <w:p>
      <w:pPr>
        <w:pStyle w:val="TextBody"/>
        <w:ind w:left="1418" w:hanging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ติรับทราบ</w:t>
      </w:r>
    </w:p>
    <w:p>
      <w:pPr>
        <w:pStyle w:val="TextBody"/>
        <w:ind w:left="1418" w:hanging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1418" w:hanging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เรื่อง  ประกาศกรมอนามัย เรื่อง เกณฑ์คุณภาพน้ำประปาดื่มได้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left="1418" w:hanging="141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รมอนามัยได้ออกประกาศกรมอนามัย เรื่อง เกณฑ์คุณภาพน้ำประปาดื่มได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เพื่อให้หน่วยงานราชการส่วนท้องถิ่นใช้เป็นแนวทางในการออกข้อกำหนดเกณฑ์มาตรฐานคุณภาพน้ำประปาสำหรับผลิตน้ำประปาที่สะอาดปลอดภัย ในการบริการประชาชน  ซึ่งน้ำประปาที่เราใช้กันอยู่ปัจจุบันก็สามารถนำมาดื่มได้แล้วนะครับ</w:t>
      </w:r>
    </w:p>
    <w:p>
      <w:pPr>
        <w:pStyle w:val="TextBody"/>
        <w:ind w:left="1418" w:hanging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ติรับทราบ</w:t>
      </w:r>
    </w:p>
    <w:p>
      <w:pPr>
        <w:pStyle w:val="TextBody"/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เรื่อง  ผลการตรวจสอบการละเมิดสิทธิมนุษยชน</w:t>
      </w:r>
    </w:p>
    <w:p>
      <w:pPr>
        <w:pStyle w:val="Normal"/>
        <w:spacing w:before="12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ณะกรรมการสิทธิมนุษยชนแห่งชาติได้มีข้อเสนอแนะกรณีผู้ร้องเรียนต่อคณะกรรมการสิทธิมนุษยชนแห่งชาติ ขอให้ตรวจสอบในเรื่องที่ประธานสภาท้องถิ่นไม่อนุญาตให้ประชาชนเข้าร่วมฟังการประชุมสภาท้องถิ่น ซึ่งคณะกรรมการสิทธิมนุษยชนแห่งชาติมีข้อเสนอแนะว่า องค์กรปกครองส่วนท้องถิ่นควรมีกำหนดหลักเกณฑ์ใน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๒๔ โดยเปิดโอกาสให้ประชาชนที่มีลักษณะต้องห้ามมิให้เข้าร่วมรับฟังการประชุมตามระเบียบสภาท้องถิ่นได้มีส่วนร่วมในการประชุมสภาท้องถิ่นที่มิใช่การประชุมลับ ในสถานที่ที่องค์กรปกครองส่วนท้องถิ่นจัดไว้ โดยไม่จำเป็นต้องขออนุญาตก่อนการประชุม แต่หากระเบียบสภาท้องถิ่นได้กำหนดให้ต้องขออนุญาตและต้องได้รับอนุญาตจากประธานสภาก่อนประชุมไว้แล้ว ก็ควรเปิดโอกาสหรือยืดหยุ่นให้ประชาชนได้มีส่วนร่วมรับฟังการประชุมสภาด้วย ทั้งนี้ เพื่อความโปร่งใสและเป็นการส่งเสริมการมีส่วนร่วมของประชาชน ซึ่งจะเป็นประโยชน์ต่อองค์กรปกครองส่วนท้องถิ่นนั้น ๆ </w:t>
      </w:r>
    </w:p>
    <w:p>
      <w:pPr>
        <w:pStyle w:val="Normal"/>
        <w:spacing w:before="12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งค์การบริหารส่วนตำบลบางกะไชยก็ได้จัดสถานที่ไว้ให้ประชาชน เข้ารับฟังการประชุมสภาด้วยทุกครั้ง ดำเนินการตามระเบียบนี้โดยตลอดอยู่แล้ว </w:t>
      </w:r>
    </w:p>
    <w:p>
      <w:pPr>
        <w:pStyle w:val="TextBody"/>
        <w:ind w:left="1418" w:hanging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ติรับทราบ</w:t>
      </w:r>
    </w:p>
    <w:p>
      <w:pPr>
        <w:pStyle w:val="TextBody"/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เรื่อง  โครงการปีแห่งการรณรงค์ส่งเสริมการสวมหมวกนิรภัย ๑๐๐ เปอร์เซ็นต์</w:t>
      </w:r>
    </w:p>
    <w:p>
      <w:pPr>
        <w:pStyle w:val="Normal"/>
        <w:spacing w:before="12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มติคณะรัฐมนตรี เมื่อวันที่ ๒๙ มิถุนายน ๒๕๕๓ กำหนดให้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๓ เป็นทศวรรษแห่งความปลอดภัยทางถนน มีเป้าหมายลดอัตราการเสียชีวิตจากอุบัติเหตุทางถนนต่ำกว่า ๑๐ คน ต่อประชากรหนึ่งแสนคน ในปี ๒๕๖๓ โดยมีแนวทางการดำเนินการที่สำคัญประการหนึ่งคือ การส่งเสริมการสวมหมวกนิรภัยประกอบกับศูนย์อำนวยการความปลอดภัยทางถนนได้ดำเนิน “โครงการปีแห่งการรณรงค์ส่งเสริมการสวมหมวกนิรภัย ๑๐๐ เปอร์เซ็นต์” ซึ่งกำหนดให้ปี ๒๕๕๔ เป็นปีแห่งการรณรงค์ส่งเสริมการสวมหมวกนิรภัย ๑๐๐ เปอร์เซ็นต์</w:t>
      </w:r>
    </w:p>
    <w:p>
      <w:pPr>
        <w:pStyle w:val="Normal"/>
        <w:spacing w:before="12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พิจารณาแล้ว เพื่อให้การดำเนินการขับเคลื่อนทศวรรษแห่งความปลอดภัยทางถนนประสบผลสำเร็จ บรรลุตามเป้าหมายที่ตั้งไว้ และเป็นการส่งเสริมให้ประชาชนในองค์กรปกครองส่วนท้องถิ่นมีส่วนร่วมในการดำเนินการโครงการดังกล่าว จึงขอความร่วมมือให้องค์กรปกครองส่วนท้องถิ่น พิจารณาดำเนินการ ดังนี้</w:t>
      </w:r>
    </w:p>
    <w:p>
      <w:pPr>
        <w:pStyle w:val="Normal"/>
        <w:spacing w:before="12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จ้งสถานศึกษาในสังกัด ขอความร่วมมือผู้ปกครอง นักเรียน นักศึกษา สวมหมวกนิรภัยทุกครั้งที่เดินทางมาส่งบุตรหลานหรือเดินทางมาสถานศึกษา ทั้งผู้ขับขี่และผู้โดยสารรถจักรยานยนต์ และสอดแทรกสาระความรู้เกี่ยวกับประโยชน์ของการสวมหมวกนิรภัย ตลอดจนบทลงโทษตามกฎหมาย หากไม่สวมหมวกนิรภัยขณะขับขี่หรือโดยสารรถจักรยานยนต์ในหลักสูตรการเรียนการสอน</w:t>
      </w:r>
    </w:p>
    <w:p>
      <w:pPr>
        <w:pStyle w:val="Normal"/>
        <w:spacing w:before="12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ชับข้าราชการ พนักงาน และเจ้าหน้าที่ในสังกัด ปฏิบัติตนเป็นแบบอย่างที่ดีแก่ประชาชน โดยสวมหมวกนิรภัยทุกครั้งที่ขับขี่หรือโดยสารรถจักรยานยนต์ในหลักสูตรการเรียนการสอน</w:t>
      </w:r>
    </w:p>
    <w:p>
      <w:pPr>
        <w:pStyle w:val="Normal"/>
        <w:spacing w:before="12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ผ่านวิทยุ โทรทัศน์ หอกระจายข่าว หรือจัดกิจกรรมรณรงค์ เพื่อสร้างจิตสำนึกและปรับเปลี่ยนพฤติกรรมของประชาชน ให้มีทัศนคติว่าจะต้องสวมหมวกนิรภัยทุกครั้งที่ขับขี่หรือโดยสารรถจักรยานยนต์</w:t>
      </w:r>
    </w:p>
    <w:p>
      <w:pPr>
        <w:pStyle w:val="Normal"/>
        <w:spacing w:before="120" w:after="0"/>
        <w:ind w:left="1440" w:hanging="14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ต่อจากไปทางเจ้าหน้าที่ตำรวจจะไม่จับ ปรับ เฉพาะช่วงเทศกาลแล้ว แต่จะขอความร่วมมือให้ทุกคนเมื่อขับขี่ยานพาหนะให้สวมหมวกทุกครั้ง  เพราะฉะนั้นในฐานะที่พวกเราเป็นผู้นำ จึงควรปฏิบัติเพื่อเป็นตัวอย่างให้กับประชาชนด้วยนะครับ</w:t>
      </w:r>
    </w:p>
    <w:p>
      <w:pPr>
        <w:pStyle w:val="TextBody"/>
        <w:ind w:left="1418" w:hanging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ติรับทราบ</w:t>
      </w:r>
    </w:p>
    <w:p>
      <w:pPr>
        <w:pStyle w:val="TextBody"/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๒    เรื่องรับรองรายงานการประชุมสภาองค์การบริหารส่วนตำบลบางกะไชย สมัยวิสามัญ สมัยที่ ๒ วันที่ ๑๐ สิงหาคม ๒๕๕๓  และการประชุมสภาฯ สมัยวิสามัญ สมัยที่ ๓ วันที่ ๒๙ ธันวาคม  ๒๕๕๓ 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มาชิกท่านใด ขอแก้ไขรายงานการประชุมสภาไหมครับ ถ้าไม่มีขอมติรับรองด้วยครับ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รับรองการประชุมสภาองค์การบริหารส่วนตำบลบางกะไชย สมัยวิสามัญ สมัยที่ ๒ วันที่ ๑๐ สิงหาคม ๒๕๕๓  และการประชุมสภาฯ สมัยวิสามัญ สมัยที่ ๓ วันที่ ๒๙ ธันวาคม  ๒๕๕๓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  เรื่อง  เสนอสภาเพื่อพิจารณา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เรื่องการประเมินการจัดบริการสาธารณะขององค์การบริหารส่วนตำบล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ท่าน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ผมขอเรียนชี้แจงเกี่ยวกับการประเมินการจัดบริการสาธารณะ โดยสำนักงานคณะกรรมการการกระจายอำนาจให้แก่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พัฒนาระบบการประเมินการจัดมาตรฐานบริการสาธารณะ ด้วยวิธีการประเมินตนเองขององค์กรปกครองส่วนท้องถิ่น โดยมีวัตถุประสงค์สำคัญเพื่อพัฒนาการให้บริการสาธารณะขององค์กรปกครองส่วนท้องถิ่น ให้มีมาตรฐานสูงขึ้นอย่างต่อเนื่องทุกปี โดยพัฒนาระบบการประเมินตนเองขององค์กรปกครองส่วนท้องถิ่น ให้สามารถนำผลการประเมินไปปรับปรุงอคนได้อย่างต่อเนื่อง ภายใต้มาตรฐานการบริการที่ยอมรับได้ โดยมีการรับรองความเชื่อถือได้ของผลการประเมินโดยกลไกของชุมชนท้องถิ่น และมีการเผยแพร่การประเมินให้คณะกรรมการการกระจายอำนาจให้แก่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ในพื้นที่ได้รับทราบผลการประเมินอย่างกว้างขวา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จัดบริการสาธารณะของ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ประเมินตนเอง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นี้ ได้มีการเปรียบเทียบกับผลการประเมินตนเอง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ครอบคลุมพื้นที่ในเขต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ือ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ง จำนว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๗๘ แห่งทั่วประเทศ โดย สก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แบบประเมินตนเองเพื่อให้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ประเมินการให้บริการสาะรณะด้วยวิธีการประเมินตนเอง และจัดสงให้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ตนเองเพื่อนำไปสู่การพัฒนาปรับปรุงการให้บริการสาธารณะในแต่ละด้านจำนวน ๖ ด้าน เพื่อให้มีมาตรฐานการให้บริการที่สูงขึ้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ละวิธีการประเมินตนเอ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ระเมินการให้บริการสาธารณะของ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ประเมินตนเองในครั้งนี้ให้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ลไก “คณะกรรมการพัฒนาท้องถิ่น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 ผู้บริหารท้องถิ่น สมาชิกสภาท้องถิ่นที่ผู้บริหารคัดเลือก ผู้ทรงคุณวุฒิที่ผู้บริหารท้องถิ่นคัดเลือก ผู้แทนประชาคมท้องถิ่นที่ประชาคมท้องถิ่นคัดเลือก ปลัด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ัวหน้าส่วนบริหารที่มีหน้าที่จัดทำแผน ทำหน้าที่กำกับดูแล สนับสนุน และรับรองผลการประเมิน โดยมีขั้นตอน ดังนี้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 “คณะทำงานการประเมินตนเอง”  ให้นายกเทศ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ปลัด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ทำหน้าที่รักษาการ แต่งตั้ง “คณะทำงานการประเมินตนเอง” ตามภารกิจการให้บริการสาธารณะในแต่ละด้านตามความเหมาะสมของจำนวนบุคลากร หรือ ปริมาณงานในแต่ละภารกิจการให้บริการของแต่ละ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ตามแบบประเมินตนเอง “คณะทำงานการประเมินตนเอง” ที่ได้รับการแต่งตั้งในภารกิจแต่ละด้านทำการประเมินตนเองตามแบบประเมินที่พัฒนาขึ้นโดยสำนักงานคณะกรรมการการกระจายอำนาจฯ จำนวน ๓ แบบหลัก คือ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บบปต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ทั่วไปของ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บบปต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พื่อประเมินการจัดบริการสาธารณะโดยตนเองของ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บบปต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การจัดบริการสาธารณะของ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สนอผลการประเมินตนเองให้ “คณะกรรมการพัฒนาท้องถิ่น”  รับรอง  เมื่อคณะทำงานการประเมินตนเอง ดำเนินการประเมินการจัดบริการสาธารณะแล้วเสร็จ ให้เสนอผลการประเมินให้ คณะกรรมการพัฒนาท้องถิ่น รับรองความถูกต้อง และความสอดคล้องกับข้อเท็จจริงของผลการประเมินตนเอ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ผลการประเมินให้ สก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ผลกาประเมินได้รับรองจาก คณะกรรมการพัฒนาท้องถิ่นแล้วดำเนินการจัดส่งผลการประเมินตนเองให้กับ สก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่ายสำเนาผลการประเมินตนเอง จัดส่งมายังสถานที่ ๆ ได้กำหนดไว้ในเว็บไซด์ และกรอกข้อมูลผลการประเมินลงในเว็บไซด์ของสก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dloc.opm.go.th</w:t>
        </w:r>
      </w:hyperlink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ระเมินตนเองให้ที่ประชุมสภา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 ให้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ตนเองรายงานให้ที่ประชุม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ในการประชุมสภาฯ นัดแรก ภายหลังจากที่ได้จัดส่งผลการประเมินตนเองให้กับ สก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การประเมินตนเองให้ประชาชนรับทราบ นำผลการประเมินตนเองประกาศให้ประชาชนทราบ โดยผ่านกระบวนการประชาคมหมู่บ้าน และการประชาสัมพันธ์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องค์การบริหารส่วนตำบลบางกะไชย ได้จัดส่งผลการประเมินตนเองให้สก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้วจึงนำผลการประเมินตนเองที่ได้แจกให้ท่านเสนอต่อที่ประชุม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ทราบต่อไป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คุณท่าน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ก็ขอให้ที่ประชุมลงมติรับทราบตามที่ท่าน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ไปแล้วด้วยครับ</w:t>
      </w:r>
    </w:p>
    <w:p>
      <w:pPr>
        <w:pStyle w:val="TextBody"/>
        <w:ind w:left="1418" w:hanging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ติ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เรื่อง  การกำหนดจำนวนสมัยประชุมสภา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 สมัยแรกของปีถัดไ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ะเบียบกระทรวง 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๔๗ 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มาตรา ๕๓ ในปีหนึ่งให้มีสมัยประชุมสามัญ ๒ สมัย หรือหลายสมัยแล้วแต่สภาองค์การบริหารส่วนตำบลจะกำหนด แต่ต้องไม่เกิน ๔ สมัย วันเริ่มสมัยประชุมสามัญประจำปี ให้สภาองค์การบริหารส่วนตำบลกำหนด และ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๑  การกำหนดจำนวนสมัยประชุมสามัญประจำปี ระยะเวลาและวันเริ่มต้นประชุมสมัยประชุมสมัย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โดยให้นำความในข้อ ๑๑ มาใช้บังคับโดยอนุโล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ภาท้องถิ่นมีมติแล้วให้ประธานสภาท้องถิ่นทำเป็นประกาศของสภาท้องถิ่นพร้อมทั้งปิดประกาศไว้ในที่เปิดเผย ณ สำนักงานองค์กรปกครองส่วนท้องถิ่น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ได้กำหนดสมัยประชุมสามัญประจำปีไว้หรือไม่ได้กำหนดวันเริ่มประชุมสามัญประจำปีสมัยแรกในปีถัดไป หรือมีความจำเป็นต้องเปลี่ยนแปลงสมัยประชุมสามัญประจำปี หรือวันเริ่มสมัยประชุมสามัญประจำปีที่กำหนดไว้แล้ว ให้ประธานสภาท้องถิ่นนำปรึกษาในสมัยประชุมสามัญประจำปีอื่น หรือในสมัยประชุมวิสามัญก็ได้</w:t>
      </w:r>
    </w:p>
    <w:p>
      <w:pPr>
        <w:pStyle w:val="Normal"/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จำนวนสมัยประชุมสามัญ ประจำปี ๒๕๕๔   มีจำนวน  ๔   สมัย   วันเริ่มประชุมสมัย  สามัญประจำปี ๒๕๕๕  ให้เริ่มตั้งแต่วันที่   ๑๔   กุมภาพันธ์ ๒๕๕๕</w:t>
      </w:r>
    </w:p>
    <w:p>
      <w:pPr>
        <w:pStyle w:val="Normal"/>
        <w:ind w:left="1701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ามัญ ประจำปี ๒๕๕๔  สมัยที่ ๑ มีจำนวน ๑๕ วัน  เริ่มตั้งแต่วันที่ 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 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</w:p>
    <w:p>
      <w:pPr>
        <w:pStyle w:val="Normal"/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ามัญ ประจำปี ๒๕๕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๒ มีจำนวน ๑๕ วัน เริ่มตั้งแต่วันที่ 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 ๒๕๕๔</w:t>
      </w:r>
    </w:p>
    <w:p>
      <w:pPr>
        <w:pStyle w:val="Normal"/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ประจำปี ๒๕๕๔ สมัย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๑๕ วัน เริ่ม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ประจำปี ๒๕๕๔  สมัยที่ ๔ มีจำนวน ๑๕ วัน เริ่มตั้งแต่วันที่ ๑๖ – ๓๐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 ๒๕๕๔</w:t>
      </w:r>
    </w:p>
    <w:p>
      <w:pPr>
        <w:pStyle w:val="TextBody"/>
        <w:spacing w:before="120" w:after="120"/>
        <w:ind w:left="1418" w:hanging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ติ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๔  เรื่องอื่น ๆ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จ้งพื้นที่การฝึก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สงคราพิเศษ ศูนย์สงครามพิเศษ จะทำการฝึกภาคสนาม หลักสูตรการรบแบบจู่โจม รุ่นที่ ๑๑๘ สำหรับนายทห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ิบ ของหน่วยบัญชาการสงครามพิเศษ ตั้งแต่วันที่ ๒๕ กุมภาพันธ์ ๒๕๕๔ ถึงวันที่ ๓๑ มีนาคม ๒๕๕๔ โดยมีเจ้าหน้าที่กองอำนวยการฝึก และผู้เข้ารับการศึกษา รวม ๒๕๘ นาย การแต่งกายชุดฝึกพราง เข้าทำการฝึกบริเวณพื้นที่ตำบลบางกะไชย อำเภอแหลมสิงห์ จังหวัดจันทบุรี จึงขอประชาสัมพันธ์ให้ทุกท่านได้ทราบโดยทั่วกัน เพื่อป้องกันการเข้าใจผิด </w:t>
      </w:r>
    </w:p>
    <w:p>
      <w:pPr>
        <w:pStyle w:val="TextBody"/>
        <w:ind w:left="1418" w:hanging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ติรับทราบ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นัดหมายกำหนดการออกประชุมประชาคมหมู่บ้าน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แก้ว  สุวรรณแปง จน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นัดหมายกำหนดวันออกประชุมประชาคมตามนี้ก่อนนะครับ หากหมู่ใดไม่ว่าง หรือจะเลื่อนก็ขอให้แจ้งวันนี้เลย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ทุกหมู่เลยนะครับ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๗ มีนาคม ๒๕๕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ดเขาแหลมสิงห์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๐ มีนาคม ๒๕๕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าลากลางหมู่บ้าน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๙ มีนาคม ๒๕๕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กำนัน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๑ มีนาคม ๒๕๕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ผู้ใหญ่วิทยา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๔ มีนาคม ๒๕๕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ผู้ใหญ่พิทักษ์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๕ มีนาคม ๒๕๕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ป้าละไม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๖ มีนาคม ๒๕๕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ผู้ใหญ่นิยม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๗ มีนาคม ๒๕๕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าลากองทุน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๘ มีนาคม ๒๕๕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ดอ่าวหมู</w:t>
      </w:r>
    </w:p>
    <w:p>
      <w:pPr>
        <w:pStyle w:val="Normal"/>
        <w:ind w:left="1418" w:firstLine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๒๕  มีนาคม ๒๕๕๔  ณ วัดบางกะไชย ประชาคมระดับตำบล คือกำนันจะพูดในภาพรวมของตำบล จะนำปัญหาของทุกหมู่บ้านมาสรุปกัน ถ้าเป็นไปได้ผมอยากให้ท่าน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เข้าร่วมประชุมประชาคมกับทุกหมู่บ้านเลย เพื่อรับทราบปัญหาในภาพรวมของทั้งตำบล มิใช่เฉพาะทราบปัญหาในหมู่บ้านของตนเองเท่านั้น เพื่อช่วยแก้ปัญหาในภาพรวม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แนะว่าอย่ามองเพียงปัญหาโครงสร้างพื้นฐานอย่างเดียว ให้มองด้านสังคมด้วย เพราะพวกที่ด้อยโอกาสยังมีอีกเยอะ ผมอยากให้ตำบลของเรามีส่วนในการช่วยเหลือผู้ด้อยโอกาสให้มากกว่านี้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ัลลังก์  ไชยวรรณ์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ประชาสัมพันธ์เรื่องการฉีดวัคซีนป้องกันโรคพิษสุนัขบ้า เริ่มตั้งแต่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 มีนาคม ๒๕๕๔ เป็นต้นไปนะครับ ไม่เว้นวัน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ทิตย์ วันที่ ๑ คือหมู่ที่ ๑ ตามลำดับต่อไปเลยนะครับ ฝากทุกท่านช่วยประชาสัมพันธ์ให้คนในหมู่บ้านทราบด้วยนะครับ</w:t>
      </w:r>
    </w:p>
    <w:p>
      <w:pPr>
        <w:pStyle w:val="TextBody"/>
        <w:ind w:left="1418" w:hanging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ติรับทราบ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การปลูกป่าชายเลน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อื่นต้องขอขอบคุณท่าน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รัช สมัครสมาน ที่นำคณะนักศึกษาจากมหาวิทยาลัยราชภัฎรำไพพรรณี มาทำกิจกรรมปลูกป่าชายเลน บริเวณหมู่ที่ ๓ ตำบลบางกะไชย เมื่อวันที่ ๙ กุมภาพันธ์ ที่ผ่านมา ก็เป็นเรื่องที่ดีต้องขอบคุณ ที่ผ่านมาก็มีหน่วยงานต่าง ๆ ทั้งภาครัฐและภาคเอกชนแจ้งความประสงค์เข้ามาทำกิจกรรมปลูกป่าให้กับตำบลบางกะไชยของเราหลายหน่วยงานด้วยกัน ดังที่ทุกท่านคงทราบดีแล้ว คือด้วยสภาพพื้นที่ของตำบลบางกะไชยต้องการป่าชายเลน เพื่อเป็นที่อยู่อาศัยของสัตว์ทะเล และยังเป็นที่กันลมให้กับบ้านเรือนที่อยู่ติดชายทะเลได้อีกด้วย การที่หน่วยงานต่าง ๆ มาปลูกป่าให้เราทำให้เราได้รับประโยชน์มากมาย อีกทั้งงบประมาณเกี่ยวกับพันธุ์ไม้ ด้านแรงงาน ฯลฯ เราไม่ได้ลงทุนเลย จึงอยากให้ท่านผู้นำชุมชนทุกท่านเห็นความสำคัญของป่าชายเลน เมื่อมีหน่วยงานต่าง ๆ มาปลูกป่าให้ขอเพียงท่านให้ความร่วมมือสักเล็กน้อย มาให้กำลังใจบ้าง ช่วยปลูกบ้าง จะทำให้หน่วยงานที่เขามาเกิดความประทับใจ ความรู้สึกดี ๆ อยากมาทำกิจกรรมดี ๆ ให้อีก ก็ขอฝากท่านผู้นำชุมชนทุกท่านไว้ด้วยนะครับ 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รัช สมัครสมาน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มีเรื่องจะแจ้งให้ที่ประชุมทราบเกี่ยวกับปะการังครับ ประมาณเดือนมกราคมที่ผ่านมา กรมทรัพยากรและสิ่งแวดล้อม ได้สำรวจพบปะการังเขากวางที่อ่าวยางของเรานะครับ ลักษณะมีสีขาว ฟอกขาว กำลังแตกหน่อเยอะแล้วในอ่าวยาง คาดว่ากรมทรัพฯ จะลงมาสำรวจให้แน่อนอ ชัดเจนอีกครั้ง ก็เลยอยากฝากทุกท่านให้ช่วยกันอนุรักษ์ ดูแล รักษา เป็นหูเป็นตา เพื่อตำบลบางกะไชยของเรานะครับ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เป็นเรื่องน่าดีใจมากเลย การที่มีปะการังเกิดขึ้นในหน้าอ่าว แสดงว่าหน้าอ่าวมีอาหารอุดมสมบูรณ์ ก็ช่วยกันดูแล เป็นหูเป็นตา อย่าให้สูญหายไป บางท่านคิดว่าปะการังตายแล้วจะเก็บเอาไว้ที่บ้าน ขอบอกว่าผิดกฎหมายนะครับ ช่วยประชาสัมพันธ์ให้ประชาชนได้ทราบไว้ด้วย</w:t>
      </w:r>
    </w:p>
    <w:p>
      <w:pPr>
        <w:pStyle w:val="TextBody"/>
        <w:ind w:left="1418" w:hanging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ติรับทราบ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โครงการอบรมเพื่อเพิ่มศักยภาพให้สตรีอาสา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ไพเราะ  ตั๋นบี้ ประธานสตรีอาสา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กะไช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นะค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ิฉันขอประชาสัมพันธ์เกี่ยวกับการจัดโครงการอบรมสตรีอาสาซักเล็กน้อย คือจะจัดโครงการอบรมในวันที่ ๒๗  มีนาคม ๒๕๕๔  ณ วัดเขาแหลมสิงห์ หมู่ที่ ๑ ส่วนเรื่องเวลาขอประชุมปรึกษาหารือในรายละเอียดอีกครั้งหนึ่ง แล้วจะทำหนังสือเชิญทุกท่านให้ทราบในภายหลังนะคะ และขอเชิญทุกท่านร่วมรับประทานอาหารเย็น ปีนี้ไม่มีการขายบัตร เราจัดแบบบุฟเฟ่ค่ะ ทานฟรีนะคะ เนื่องจากงบประมาณมีจำกัด และที่สำคัญคือขอขอบคุณทางองค์การบริหารส่วนตำบลบางกะไชยที่สนับสนุนงบประมาณในการจัดโครงการอบรมครั้งนี้เป็นเงิน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สตรีอาสามาทำงานด้วยใจ ไม่มีเงินเดือน การจะทำอะไรสักอย่าง หรือการไปออกงานต่าง ๆ ทางกลุ่มจะดำเนินการหางบประมาณจากหน่วยงานต่าง ๆ มาบริหารจัดการกันเอง จึงขอบคุณทุกท่านมากค่ะ ที่ยังเห็นความสำคัญของสตรีอยู่  และในวันที่ ๒๗ มีนาคม ขอความร่วมมือทุกท่านช่วยไปให้กำลังใจกันด้วยนะคะ เพราะจะมีสตรีอาสาจากต่างตำบลมาร่วมงานนี้ด้วย คืออยากให้เขาเห็นว่าตำบลบางกะไชยของเรามีความสามัคคีกัน และยังให้ความสำคัญกับกลุ่มสตรีอยู่ ขอบคุณค่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"/>
        <w:ind w:left="1418" w:hanging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ติรับทราบ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รับสมัครเด็ก</w:t>
      </w:r>
    </w:p>
    <w:p>
      <w:pPr>
        <w:pStyle w:val="TextBody"/>
        <w:ind w:left="1440" w:hanging="14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ด้วยศูนย์พัฒนาเด็กเล็ก องค์การบริหารส่วนตำบลบางกะไชย  จะเปิดรับสมัครเด็กเล็ก โดยทำการคัดเลือกให้เข้า</w:t>
      </w:r>
      <w:r>
        <w:rPr>
          <w:rFonts w:ascii="TH SarabunPSK" w:hAnsi="TH SarabunPSK" w:cs="TH SarabunPSK"/>
          <w:b w:val="false"/>
          <w:b w:val="false"/>
          <w:bCs w:val="false"/>
        </w:rPr>
        <w:t>เรียนในศูนย์พัฒนาเด็กเล็ก ประจำปีการศึกษา ๒๕๕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ตามหลักเกณฑ์ และเงื่อนไขในการรับสมัคร ดังต่อไปนี้</w:t>
      </w:r>
    </w:p>
    <w:p>
      <w:pPr>
        <w:pStyle w:val="Heading7"/>
        <w:tabs>
          <w:tab w:val="clear" w:pos="720"/>
          <w:tab w:val="left" w:pos="709" w:leader="none"/>
        </w:tabs>
        <w:ind w:left="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ุณสมบัติของผู้มีสิทธิสมัครสอบคัดเลือ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็กที่สมัครต้องมีอายุครบ ๓ ปี บริบูรณ์ นับถึงวันที่ ๑๖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เกิดระหว่างวันที่ ๑๗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ถึงวันที่ ๑๖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ด็กที่สมัครต้องเป็นเด็กที่มีสุขภาพแข็งแรง ไม่เป็นโรคติดต่อร้ายแรง หรือโรคอื่นๆที่จะทำ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อุปสรรคต่อการ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418" w:hanging="1418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ด็กที่รับเข้าเรียน ๓๖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พิจารณาจากผู้สมัครลำดับ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๖ เป็นเด็กที่เข้ารับ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และเอกสารที่จะต้องนำมาในวันสมั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สมัครของศูนย์พัฒนาเด็กเล็ก ที่กรอกข้อความสมบูรณ์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  ๑  ช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ิบั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  จำนวน  ๑  ช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นำเด็กมาแสดงตัวในวันยื่นใบสมั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สุขภาพหรือใบรับรองแพ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๑  นิ้ว จำนวน ๔ 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ไม่เกิน ๖ 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วลา  และสถานที่รับสมัครเด็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18" w:hanging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บสมัคร ติดต่อขอรับได้ที่ศูนย์พัฒนาเด็กเล็ก องค์การบริหารส่วนตำบลบางกะไชย ตั้งแต่วันที่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นาคม – ๓๑ มีนาคม ๒๕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 และเวลาราช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  กำหนดการรับสมัคร วันที่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มีนาคม  ๒๕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– ๓๑  มีนาคม   ๒๕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เวลา ๐๘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๓๐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 ศูนย์พัฒนาเด็กเล็ก  องค์การบริหารส่วนตำบลบางกะไชย   อำเภอแหลมสิงห์   จังหวัดจันทบุร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ำหนดวันประกาศรายชื่อเด็กวันที่ ๑ เมษายน 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ศูนย์พัฒนาเด็กเล็ก 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บางกะไชย  อำเภอแหลมสิงห์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นทบุร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มอบ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ได้รับเข้าเรียน ให้พ่อแม่หรือผู้ปกครองนำเด็กไปมอบตัวในวันที่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ษายน ๒๕๕๓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ศูนย์พัฒนาเด็กเล็ก องค์การบริหารส่วนตำบลบางกะไชย และปฐมนิเทศผู้ปกครองและเด็ก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ฤษภาคม  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องค์การบริหารส่วนตำบลบางกะไชย อำเภอแหลมสิงห์ จังหวัดจันทบุร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ใช้จ่ายและค่าธรรมเนียมตลอดปี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บำรุง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อม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วัสดุอุปกรณ์การ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 ๓ เว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ภาคเรียนละ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หารเสร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หารบ่าย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5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เปิ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ภาค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left" w:pos="3544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รีย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 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๒๙  ตุลาคม  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left" w:pos="3544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ิดเรียนวันที่  ๑  พฤศจิกายน 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–  ๖   พฤษภาคม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เวลาเรีย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เรียนวันจันทร์ –วันศุก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เข้าเรียน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เวลาเลิกเรียน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5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ุปกรณ์การ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ศูนย์พัฒนาเด็กเล็ก  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งกะไช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จัดหาให้ตลอดปี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ความปลอดภัยแก่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left="1418" w:hanging="993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่อแม่หรือผู้ปกครองที่เดินทางไปรับเด็กกลับบ้าน  ต้องแสดงบัตรซึ่งทางศูนย์พัฒนาเด็กเล็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อกให้สำหรับเจ้าหน้าที่ศูนย์พัฒนาเด็กเล็กทุกครั้ง มิฉะนั้นจะไม่อนุญาตให้รับเด็กออกจากศูนย์พัฒนาเด็กเล็กโดยเด็ดข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left="1418" w:hanging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และส่งเด็ก พ่อแม่หรือผู้ปกครองจะต้องนำเด็กมาส่งให้เจ้าหน้าที่ศูนย์พัฒนาเด็กเล็ก ก่อนเวลา 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ให้รับกลับบ้าน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โดยและไม่ช้ากว่าเวลา 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ศูนย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ัฒนาเด็กเล็ก ไม่ประสงค์ให้เด็กอยู่ในศูนย์ฯ โดยไม่มีผู้ดูแล เว้นแต่มีความจำเป็น ซึ่งต้องแจ้งต่อหัวหน้าศูนย์</w:t>
      </w:r>
      <w:r>
        <w:rPr>
          <w:rFonts w:ascii="TH SarabunPSK" w:hAnsi="TH SarabunPSK" w:cs="TH SarabunPSK"/>
          <w:sz w:val="32"/>
          <w:sz w:val="32"/>
          <w:szCs w:val="32"/>
        </w:rPr>
        <w:t>พัฒนาเด็กเล็กทราบในแต่ละครั้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18" w:hanging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ด็กหยุดเรียนด้วยประการใดก็ตาม พ่อแม่หรือผู้ปกครองจะต้องแจ้งให้ทางศูนย์พัฒนา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ล็กทราบเป็นลายลักษณ์อักษรหรือทางโทร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เด็กนำเครื่องมือเครื่องใช้ที่อาจเกิดอันตรายไปที่ศูนย์พัฒนาเด็กเล็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left="1418" w:hanging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้ามเด็กสวมหรือนำเครื่องประดับ ของเล่นที่มีราคาแพงไปที่ศูนย์พัฒนาเด็กเล็กหากฝ่าฝืนและ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สูญหาย ศูนย์พัฒนาเด็กเล็กจะไม่รับผิดชอบใดๆทั้งส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left="1418" w:hanging="993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ากพ่อแม่หรือผู้ปกครองมีปัญหาใดๆ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กี่ยวกับเด็กโปรดติดต่อกับเจ้าหน้าที่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โดยตรง ถ้ามีการนัดหมายล่วงหน้าก็จะทำให้สะดวกยิ่งขึ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ind w:left="1418" w:hanging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ติรับทราบ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งาน ฟุตบอลบางกะไชยคัพ ในเดือนเมษายน ๒๕๕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รกต  การพึ่งตน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ถามว่าในเดือนเมษายนนี้ จะมีการจัดงานฟุตบอลบางกะไชยคัพ เหมือนทุกปีไหมครับ ถ้าหากจะจัดเหมือนเดิมผมอยากให้รีบดำเนินการ เพราะในช่วงเตรียมงานต้องใช้เวลา  นี่วันที่ ๒๒ กุมภาพันธ์ แล้วครับ อีกแค่เดือนเดียว เกรงว่าจะเตรียมงานไม่ทัน ต้องหางบประมาณ และอื่น ๆ อีกมากมาย ความจริงในวาระการประชุมของวันนี้น่าจะมีเรื่องนี้เข้าอยู่ด้วย แต่ปรากฏว่าไม่มี ผมจึงต้องถามเพื่อความชัดเจนครับ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ีฬานี้ เนื่องจากเราจัดกันมาทุกปี ปีนี้ก็คงต้องจัดเหมือนเดิม ส่วนเรื่องรายละเอียดต่าง ๆ เราจะมาคุยกันนอกรอบ ประชุมประจำเดือนวันที่ ๙ มีนาคม นะครับ</w:t>
      </w:r>
    </w:p>
    <w:p>
      <w:pPr>
        <w:pStyle w:val="TextBody"/>
        <w:ind w:left="1418" w:hanging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ติ จัดงานกีฬาฟุตบอลบางกะไชยคัพ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ะธานสภา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ประชุมมีเรื่องใดหารือหรือไม่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ที่ประชุม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ม่มี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ะธานสภา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ขอบคุณ ท่านผู้นำชุมชนทุกท่านที่ให้ความร่วมมือเข้าร่วมประชุมในครั้งนี้โดยพร้อมเพรียงกัน   บัดนี้ได้เวลาสมควรแล้วกระผมขอปิดการประชุม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การประชุม     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วงกต  กะลัมพะนันท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บางกะไช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หลือ     ไชย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บางกะไชย</w:t>
      </w:r>
    </w:p>
    <w:sectPr>
      <w:headerReference w:type="default" r:id="rId3"/>
      <w:type w:val="nextPage"/>
      <w:pgSz w:w="11906" w:h="16838"/>
      <w:pgMar w:left="1418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360"/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00" w:hanging="0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0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2160" w:hanging="216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2127" w:hanging="212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oc.opm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9:00Z</dcterms:created>
  <dc:creator>User</dc:creator>
  <dc:description/>
  <cp:keywords/>
  <dc:language>en-US</dc:language>
  <cp:lastModifiedBy>DarkUser</cp:lastModifiedBy>
  <cp:lastPrinted>2011-03-03T14:27:00Z</cp:lastPrinted>
  <dcterms:modified xsi:type="dcterms:W3CDTF">2011-05-27T06:39:00Z</dcterms:modified>
  <cp:revision>2</cp:revision>
  <dc:subject/>
  <dc:title>ระเบียบวาระการประชุมสภาองค์การบริหารส่วนตำบลบางกะไชย</dc:title>
</cp:coreProperties>
</file>