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ัยสามัญ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สมัยแรก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บางกะไช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-----------------------        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/>
        </w:rPr>
        <w:t>ประชุม</w:t>
      </w:r>
      <w:r>
        <w:rPr>
          <w:rFonts w:ascii="Angsana New" w:hAnsi="Angsana New"/>
        </w:rPr>
        <w:t xml:space="preserve">เวลา 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Heading1"/>
        <w:spacing w:before="120" w:after="0"/>
        <w:rPr/>
      </w:pPr>
      <w:r>
        <w:rPr/>
        <w:t xml:space="preserve">ระเบียบวาระที่  </w:t>
      </w:r>
      <w:r>
        <w:rPr/>
        <w:t xml:space="preserve">1      </w:t>
      </w:r>
      <w:r>
        <w:rPr/>
        <w:t>เรื่องแจ้งให้ที่ประชุม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ตรียมการป้องกันและแก้ไขปัญหาภัยแล้ง 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ณะนี้สภาพอากาศของจังหวัดจันทบุรี อยู่ในช่วงที่กำลังจะเปลี่ยนจากฤดูฝนเข้าสู่ฤดูหนาว ซึ่งในหลายพื้นที่มีปริมาณฝนลดน้อยลงทำให้ไม่มีปริมาณน้ำต้นทุนให้กับแหล่งเก็บกักน้ำที่จะใช้ในช่วงฤดูแล้งที่จะมาถึงนี้ ซึ่งอาจจะทำให้มีปริมาณน้ำไม่เพียงพอที่จะใช้ในช่วงฤดูแล้งได้    หากไม่มีการเตรียมการป้องกันและแก้ไขปัญหาภัยแล้งในช่วงที่เข้าสู่ฤดูแล้งก็อาจจะสร้างความเดือดร้อนให้กับประชาชนได้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ตรียมการป้องกันและแก้ไขปัญหาภัยแล้งของตำบลบางกะไชยได้ดำเนินการเตรียม การพร้อมแล้ว งบประมาณตั้งไว้รอแล้ว รถบรรทุกเพื่อแจกจ่ายน้ำอุปโภ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ริโภคให้กับประชาชนก็มีพร้อมอยู่แล้ว ถ้าบ้านไหนน้ำประปาเข้าไม่ถึงและขาดแคลนน้ำก็ให้นำสำเนาทะเบียนบ้าน บัตรประชาชนมายื่นคำร้องได้ที่องค์การบริหารส่วนตำบลบางกะไชย เพื่อขอรับบริการต่อไป</w:t>
      </w:r>
    </w:p>
    <w:p>
      <w:pPr>
        <w:pStyle w:val="Normal"/>
        <w:ind w:left="1418" w:hanging="14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การป้องกันและแก้ไขปัญหาไฟป่า และหมอกควันในช่วงฤดูแล้ง 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กระทรวงมหาดไทยแจ้งว่าในห้วงเดือนพฤศจิกายนถึงเดือนเมษายนของทุกปี สภาพอากาศของประเทศไทยจะแห้งแล้งและมีลมกระโชกแรง ประกอบกับอุณหภูมิผิวดินที่สูงขึ้น จากสภาวะโลกร้อน ทำให้เอื้อต่อการเกิดไฟป่าได้ง่ายซึ่งการเกิดไฟป่าในแต่ละครั้งเป็นอันตราย และสร้างความสูญเสียต่อชีวิตและทรัพย์สิน ทั้งของประชาชนและของทางราชการ  จังหวัดจันทบุรี จึงได้พิจารณาจัดตั้งศูนย์อำนวยการป้องกันและแก้ไขปัญหาไฟป่าและหมอกควันในช่วงฤดูแล้งจังหวัดจันทบุรี 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ขึ้น  ณ  สำนักงาน 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ังหวัดจันทบุรี อาค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จันท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-3932-2363 </w:t>
      </w:r>
      <w:r>
        <w:rPr>
          <w:rFonts w:ascii="Angsana New" w:hAnsi="Angsana New"/>
          <w:sz w:val="32"/>
          <w:sz w:val="32"/>
          <w:szCs w:val="32"/>
        </w:rPr>
        <w:t>สื่อสาร ส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ท</w:t>
      </w:r>
      <w:r>
        <w:rPr>
          <w:rFonts w:cs="Angsana New" w:ascii="Angsana New" w:hAnsi="Angsana New"/>
          <w:sz w:val="32"/>
          <w:szCs w:val="32"/>
        </w:rPr>
        <w:t xml:space="preserve">. 34748 , 34769 </w:t>
      </w:r>
      <w:r>
        <w:rPr>
          <w:rFonts w:ascii="Angsana New" w:hAnsi="Angsana New"/>
          <w:sz w:val="32"/>
          <w:sz w:val="32"/>
          <w:szCs w:val="32"/>
        </w:rPr>
        <w:t xml:space="preserve">วิทยุสื่อสาร </w:t>
      </w:r>
      <w:r>
        <w:rPr>
          <w:rFonts w:cs="Angsana New" w:ascii="Angsana New" w:hAnsi="Angsana New"/>
          <w:sz w:val="32"/>
          <w:szCs w:val="32"/>
        </w:rPr>
        <w:t xml:space="preserve">162.800 , 150.150 </w:t>
      </w:r>
      <w:r>
        <w:rPr>
          <w:rFonts w:cs="Angsana New" w:ascii="Angsana New" w:hAnsi="Angsana New"/>
          <w:sz w:val="32"/>
          <w:szCs w:val="32"/>
        </w:rPr>
        <w:t>Mhz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ตรียมความพร้อมในการป้องกันและแก้ไขปัญหาไฟป่าและหมอกควันในช่วงฤดูแล้งจังหวัดจันทบุรี 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และเพื่อเป็นการช่วยเหลือและบรรเทาความเดือดร้อนให้แก่ผู้ประสบภัย  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ญหาไฟป่าในพื้นที่ตำบลบางกะไชยที่ผ่านมาก็ยังไม่เคยเกิดขึ้น และคาดว่าไม่น่าจะเกิดปัญหานี้ขึ้นได้ง่าย ๆ เนื่องจากสภาพพื้นที่ของตำบลบางกะไชยมีป่าไม้น้อย และพื้นที่ส่วนมากก็ติดทะเล แต่ก็ไม่ได้ประมาทซึ่งก็ได้ตั้งงบประมาณไว้คอยช่วยเหลือด้วย   เรื่องรถดับเพลิงก็ใช้รถน้ำของเราที่มีอยู่ น้ำจะเต็มถังอยู่ตลอดเวลา เพื่อเตรียมรับสถานการณ์ฉุกเฉินที่อาจจะเกิด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.3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งการทานชีว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ศรษฐกิจพอเพียงรวมใจไทยเฉลิมพระเกียรติพระบาทสมเด็จพระเจ้าอยู่หัว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้วยจังหวัดจันทบุรีแจ้งประชาสัมพันธ์การดำเนินโครงการทาน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ศรษฐกิจพอเพียงรวมใจไทยเฉลิมพระเกียรติพระบาทสมเด็จพระเจ้าอยู่ห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ประชาชนทุกหมู่เหล่าได้แสดงความจงรักภักดีและถวายเป็นพระราชกุศลแด่สมเด็จพระเจ้าอยู่หั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ทั้งช่วยฟื้นฟูนาร้างในพื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ังหวัดชายแดนใต้ของกองทัพภาค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>ที่ดำเนินการถวายสมเด็จพระนางเจ้าฯ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บรมราชินีนารถ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ขอให้องค์กรปกครองส่วนท้องถิ่นในพื้นที่ให้การสนับสนุนการดำเนินกิจกรรมตามโครง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ประชาสัมพันธ์การดำเนินโครงการให้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อก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ชนในพื้นที่ได้รับ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ชิญชวนร่วมบริจาคตามกำลังศรัทธาและสมัคร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่วมเป็นเจ้าภาพพิธีไถ่ชีวิตโ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ประสานการดำเนินการกับปศุสัตว์จังหวัดและวัดในพื้นที่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ประชาสัมพันธ์ให้ทราบโดยทั่ว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spacing w:before="12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บางกะไชย สมัยวิสามัญ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ติรับรองรายงานการประชุมสภาองค์การบริหารส่วนตำบลบางกะไชย สมัยวิสามัญ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ะกาศศูนย์พัฒนาเด็กเล็กองค์การบริหารส่วนตำบลบางกะไช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สมัครนักเรียนเพื่อเข้าเรียนในศูนย์พัฒนาเด็กเล็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2</w:t>
      </w:r>
    </w:p>
    <w:p>
      <w:pPr>
        <w:pStyle w:val="Style7"/>
        <w:ind w:left="1418" w:hanging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ศูนย์พัฒนาเด็กเล็กองค์การบริหารส่วนตำบลบางกะไชย มีความประสงค์จะรับสมัครเด็กเล็กประจำ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็กอายุ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บริบูรณ์ เกิดระหว่า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49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ี่สมัครต้องมีภูมิลำเนาอยู่ในตำบลบางกะไชย 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รับสมัคร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 - 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>08.30 – 16.3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สถานที่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  ศูนย์พัฒนาเด็กเล็กองค์การบริหารส่วนตำบลบางกะไช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  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หลักฐานการ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  จำนวน 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สูติบัตร  จำนวน 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7"/>
        <w:rPr>
          <w:rStyle w:val="StrongEmphasis"/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ปีการศึกษานี้ทางองค์การบริหารส่วนตำบลบางกะไชย มีนโยบายที่จะรับเด็กที่อยู่ในพื้นที่ก่อน  แต่ในกรณีที่เด็กในพื้นที่ ที่อายุได้ตามเกณฑ์มีน้อย จึงจะพิจารณารับเด็กที่อยู่นอกพื้นที่  และเด็กที่มีอายุต่ำกว่าเกณฑ์ตามลำดับ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งกะ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ป็นไปได้ ผมต้องการให้เด็กเล็กที่จบจากศูนย์พัฒนาเด็กเล็กองค์การบริหารส่วนตำบลบางกะไชย ได้เข้าไปเรียนต่อในชั้นอนุบา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โรงเรียนวัดบางกะไชยต่อไป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ชี้แจงเกี่ยวกับเรื่องค่าใช้จ่ายของศูนย์พัฒนาเด็กเล็กองค์การบริหารส่วนตำบลบางกะไชย ไม่เสียค่าใช้จ่ายใด ๆ ทั้งสิ้น ยกเว้นของใช่ส่วนตัวของเด็กที่จำเป็น เช่น ที่นอน แปรงสีฟัน  ยาสีฟัน   เมื่อปีการศึกษาที่แล้วเด็กจ่ายคนละ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ซึ่งในปีนี้ก็คงไม่ต่างกันมากนัก เมื่อทางครูผู้ดูและเด็กฯ สรุปค่าใช้จ่ายได้แล้ว จะแจ้งให้ทราบอีกครั้งหนึ่ง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ำหนดจำนวนสมัยประชุมสามัญ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 วันเริ่มต้นประชุม สมัยประชุม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ในปีหนึ่งให้มีสมัยประชุมสามัญสองสมัยหรือหลายสมัย แล้วแต่สภาองค์การบริหารส่วนตำบลจะกำหนด แต่ต้องไม่เกินสี่สมัย  วันเริ่มประชุมสามัญประจำปี ให้สภาองค์การบริหารส่วนตำบลเป็นผู้กำหนด 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จำนวนสมัยประชุม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มัย เริ่มประชุมสมัย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ให้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18" w:hanging="14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2</w:t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เตรียมการจัดกิจกรรมงานกีฬาพื้นบ้าน  งานประเพณีสงกรานต์  รดน้ำดำหัวผู้ใหญ่ตามประเพณี ประกวดก่อพระเจดีย์ทราย งานฟุตบอล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ความเห็นจากผู้นำชุมชนทุกท่านก่อนนะครับว่า อยากจะจัดเหมือนเดิมไห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ตำบลบางกะ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กปีที่ผ่านมาเราจัดกันมาทุกปี  ซึ่งก็ได้รับความร่วมมือจากทุกฝ่ายเรื่อยมาด้วยดี ผมคิดว่าเราก็น่าจะจัดต่อไปเพราะเป็นเรื่องที่ดีสะท้อนให้เห็นหลายอย่าง คือความสามัคคีของตำบลบางกะไชย อีกทั้งเรื่องการอนุรักษ์ขนบธรรมเนียมประเพณีไทย  แต่ถ้าคิดจะจัดงานอะไรขึ้นมาแล้ว ทุกคน ทุกฝ่ายต้องร่วมมือกัน ช่วยกัน สามัคคีกัน และยังต้องเสียสละเวลาส่วนตัวมาทำงานเพื่อส่วนร่วม อีกทั้งเรื่องเงินก็เป็นปัจจัยหลักในการจัดงานด้วย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ที่ท่านกำนันพูดมาก็ดี ผมเห็นด้วย หัวใจหลักของการจัดงานคือ เงิน และความร่วมมือกันของผู้นำชุมชนทุกท่าน งานคงออกมาไม่ดีเท่าไร ถ้าจะมอบให้ฝ่ายใดฝ่ายหนึ่งไปดำเนินการ   เมื่อใกล้ถึงวันงาน ผมจะเชิญผู้นำชุมชนทุกท่านมาคุยเรื่องนี้กันอีกที ซึ่งจะแจ้งให้ทราบในคราวต่อ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จัดงานทำบุญเจดีย์อิสรภาพและป้อมไพรีพินาศ   วันศุกร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สมาชิกสภา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่วยชี้แจงรายละเอียดต่าง ๆ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ก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ขอความร่วมมือสมาชิกสภา ทุกท่านช่วยทำความสะอาดบริเวณเจดีย์ และรอบ ๆ ด้วย ใน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การนิมนต์พระ และรับพระในวันทำบุญ  ขอชี้แจงดังนี้นะครับ  วัดอ่าวหมูมอบให้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กรกฤษ  วัดบางกะไชย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บผิดชอบ  วัดเขาแหลมสิงห์มอบให้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ิญโญ   ตกลงตามนี้นะครับ  ฝากสมาชิกสภาทุกท่านให้ช่วยประชาสัมพันธ์ให้ประชาชนเข้าร่วมกิจกรรมทำบุญตักบาตรดังกล่าวด้วย  ซึ่งท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็จะประชาสัมพันธ์เสียงตามสายเชิญชวนด้วยอีกทาง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งกะ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โรงเรียนวัดบางกะไชยยินดีจะนำเด็กเข้าร่วมกิจกรรมดังกล่าวครับ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็ได้ติดต่อประสานงานกับทางสถานีโทรทัศน์ </w:t>
      </w:r>
      <w:r>
        <w:rPr>
          <w:rFonts w:cs="Angsana New" w:ascii="Angsana New" w:hAnsi="Angsana New"/>
          <w:sz w:val="32"/>
          <w:szCs w:val="32"/>
        </w:rPr>
        <w:t xml:space="preserve">NBT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ให้มาถ่ายทอดกิจกรรมดังกล่าว เพื่อเผยแพร่กิจกรรมดี ๆ แบบนี้ให้ประชาชนทั่วไปได้รับรู้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จัดการประชุมสภาองค์การบริหารส่วนตำบลบางกะไชย สัญจร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การจัดประชุม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ัญจร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ทางฝ่ายบริหารยังไม่พร้อมจึงขอยกเลิกไปก่อน ซึ่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ได้ชี้แจงรายละเอียดต่อไป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ที่ต้องยกเลิกไปก่อน เนื่องจากทางคณะผู้บริหาร  ประสานงานกับหน่วยงานราชการต่าง ๆ ไม่ทัน  คือผมต้องการให้มีหน่วยงานราชการหลาย ๆ หน่วยงานออกไปสัญจรให้ บริการประชาชนถึงบ้านด้วย  ซึ่งจะทำให้ประชาชนได้รับความสะดวกมากขึ้น    แต่เนื่องจากช่วงนี้มีงานด่วนหลาย ๆ อย่างเข้ามา ทำให้การประสานงานกับหน่วยงานต่าง ๆ ไม่ทันเวลา ซึ่งผมต้องขอโทษที่ประชุมด้วย   แต่จะมีการประชุมสภา สัญจรเมื่อใดอีกนั้น ทางฝ่ายบริหารและฝ่ายสภาต้องการให้ทุกอย่างพร้อม  และจะแจ้งให้ทราบอีกครั้งหนึ่ง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เรียนวัดบางกะไชย ครับ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งกะ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บริษัทอเมริกันอินเตอร์เนชั่นแนลแอสชัวรัน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IA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จัดสร้างห้องสมุดประชาชน ณ โรงเรียนวัดบางกะไชยเสร็จเรียบร้อยแล้วนั้น  ทางบริษัทจะทำพิธีมอบห้องสมุดให้กับโรงเรียนวัดบางกะไชย  ใน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โรงเรียนวัด     บางกะไชย  จึงขอเชิญผู้นำชุมชนทุกท่านเข้าร่วมพิธีดังกล่าวด้วยนะครั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ะเบียบกรมประมงว่าด้วยการขอและอนุญาตให้สร้างแหล่งอาศัยสัตว์ทะเล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มประมงได้ออกระเบียบกรมประมงว่าด้วยการขอและอนุญาตให้สร้างแหล่งอาศัยสัตว์ทะเ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 xml:space="preserve">เพื่อกำหนดหลักเกณฑ์และวิธีปฏิบัติสำหรับการขออนุญาตจัดสร้างแหล่งอาศัยสัตว์ทะเลให้เป็นไปอย่างถูกต้องเหมาะสมตามหลักวิชาการและบทบัญญัติแห่งกฎหมายซึ่งระเบียบนี้จะมีผลใช้บังคับเมื่อพ้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ประกาศคือ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ขอประชาสัมพันธ์ระเบียบกรมประมง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เอกสารที่แจกให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ได้ทราบโดยทั่วกันและถือปฏิบัติตามระเบียบต่อไป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ประชุมชาวประมงผู้ประกอบเครื่องมือโพงพาง รั้วไซมา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ประมงจังหวัดจันทบุรี  จะจัดประชุมชาวประมงผู้ประกอบอาชีพจับสัตว์น้ำด้วยเครื่องมือประจำที่ เครื่องมือโพงพาง รั้วไซมาน ที่ตั้งในเขตพื้นที่อำเภอแหลมสิงห์ เพื่อชี้แจงแนวทางการดำเนินการและมาตรการที่เกี่ยวข้อง  พร้อมทั้งรับทราบข้อมูลในการทำการประมงด้วยเครื่องมือประจำที่จากชาวประมงผู้ประกอบอาชีพจับสัตว์น้ำดังกล่าว 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มงจังหวัดจันทบุรี จึงขอความร่วมมือจากผู้นำชุมชนได้แจ้งชาวประมงผู้ประกอบการอาชีพเครื่องมือ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บัญชีรายชื่อที่แจกให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ข้าร่วมประชุมเพื่อรับทราบแนวทางการดำเนินการจากเจ้าหน้าที่ของหน่วยงานที่เกี่ยวข้อง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ขอเอกสารสิทธิ์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นายกองค์การบริหารส่วนตำบลบางกะไชย ได้เสนอปัญหาความต้องการขอเอกสารสิทธิ์ในท้องที่ตำบลบางกะไชย ซึ่งที่ดินบริเวณนั้น อยู่ระหว่างทางหลวงชนบทและทะเลมีการปักหลักเขตทะเลและทางหลวงชนบทเรียบร้อยแล้ว อีกทั้งยังมีที่ดินของประชาชนซึ่งได้ครอบ ครองและจัดหาประโยชน์แต่ยังไม่มีเอกสารสิทธิ์   ต่อองค์การบริหารส่วนจังหวัดจันทบุรี เมื่อวัน 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ตามโครงการส่งเสริมการมีส่วนร่วมของประชาชนเพื่อการพัฒน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จ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ณ  บริเวณชายหาดแหลมสิงห์ นั้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องค์การบริหารส่วนจังหวัดจันทบุรีได้แจ้งให้ทราบว่าได้แจ้งประสานกับที่ดินจังหวัดจันทบุรี ให้ช่วยดำเนินการเดินสำรวจออกโฉนดที่ดินในท้องที่ดังกล่าว เพื่อช่วยเหลือประชาชนในการจัดสรรที่ดินทำกิน ในการส่งเสริมรายได้เพื่อแก้ไขปัญหาความยากจนตามที่ท่านนายกองค์การบริหารส่วนตำบลบางกะไชยได้เสนอปัญหาไปแล้ว</w:t>
      </w:r>
    </w:p>
    <w:p>
      <w:pPr>
        <w:pStyle w:val="Normal"/>
        <w:ind w:left="1418" w:hanging="14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ชาสัมพันธ์ให้ผู้นำชุมชนทุกท่าน รวมถึงประชาชนที่เดือดร้อนทราบต่อไป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ชิญประชุมเพื่อแก้ไขปัญหาหลักหอยนางร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จังหวัดจันทบุรีและอำเภอแหลมสิงห์  มีโครงการรื้อถอนหลักหอยนางรม ในบริเวณปากแม่น้ำจันทบุรี ซึ่งไม่ได้ใช้ประโยชน์แล้ว เพื่อนำพื้นที่ดังกล่าวมาปรับปรุงภูมิทัศน์ให้สวยงามและปลูกป่าชายเลนในบริเวณดังกล่าว เพื่อเป็นแหล่งที่อยู่อาศัยเพาะพันธ์ของสัตว์น้ำ และส่งเสริมการท่องเที่ยวโดยองค์การบริหารส่วนจังหวัดจันทบุรี จะมีค่าจ้างแรงงานในการรื้อถอนหลักหอยนางรมให้แก่เจ้าของ หรือหากเจ้าของหลักหอยนางรมไม่สามารถที่จะทำการรื้อถอนเองได้ องค์การบริหารส่วนจังหวัดจันทบุรียินดีจะเป็นผู้รื้อถอนให้โดยจ้างแรงงานในพื้นที่ต่อไป 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ขอความร่วมมือในการแจ้งให้เจ้าของหลักหอยนางรมในบริเวณปากแม่น้ำจันทบุรี ทุกราย มาประชุมเพื่อปรึกษาหารือในการแก้ไขปัญหาดังกล่าวใน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อประชุมอำเภอแหลมสิงห์  ซึ่งอำเภอจะเชิญผู้บริหารองค์การบริหารส่วนจังหวัดจันทบุรีมาปรึกษาหารือในวันประชุมด้วย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ขอประชาสัมพันธ์ให้ผู้นำชุมชนทุกท่านทราบและแจ้งเจ้าของหลักหอยนางรมเข้าร่วมประชุมต่อไป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โครงการพัฒนาศักยภาพผู้นำชุมชนเพื่อเสริมสร้างความเข้มแข็งของชุมชน 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จันทบุรีแจ้งว่าได้รับการประสานจากศูนย์ช่วยเหลือทางวิชาการพัฒนาชุมชนเขต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่า กรมส่งเสริมการปกครองท้องถิ่นจะจัดสรรงบประมาณให้องค์กรปกครองส่วนท้องถิ่นฝึกอบรมผู้นำชุมชนตามโครงการพัฒนาศักยภาพผู้นำชุมชน 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เข้มแข็งของชุมชน จึงได้กำหนดแนวทางในการคัดเลือกกลุ่มเป้าหมายเข้ารับการอบรม คือ ใน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ช้แนวทางเดียวกับกลุ่มเป้าหมายในการฝึกอบรมตามงบประมาณของกรมพัฒนาชุมชน ได้แก่ อ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ผู้นำ อ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ุ่มสตรี กพ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พส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ลุ่มเป้าหมายหลัก โดยให้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ทศบาล คัดเลือกผู้เข้ารับการฝึกอบรมแห่ง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สำหรับการเบิกจ่ายงบประมาณกลุ่มเป้าหมายที่เข้ารับการฝึกอบรมฯ  จะได้รับเงินค่าใช้จ่ายจากองค์กรปกครองส่วนท้องถิ่นคนละ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เป็นค่าเดินทา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และค่าลงทะเบียนฝึกอบรมที่ ศ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โดยศพ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จะออกใบเสร็จรับเงินตามจำนวนที่ได้รับคือคนละ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 xml:space="preserve">บาท หรือองค์กรปกครองส่วนท้องถิ่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  ซึ่งองค์การบริหารส่วนตำบลบางกะไชย กำหนดฝึก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22-24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ณ ศูนย์ช่วยเหลือทางวิชาการพัฒนาชุมชนเข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ลบุรี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ประชาสัมพันธ์ให้ผู้นำชุมชนทุกท่านทราบ โดยกำหนดส่งรายชื่อภายใ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เกณฑ์การขอขึ้นทะเบียนผู้สูงอายุ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ามที่คณะรัฐมนตรีได้แถลงนโยบายต่อรัฐสภาเมื่อวันอังคาร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ธันวาคม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ำหนดนโยบายเร่งด่วนด้านการสร้างหลักประกันด้านรายได้แก่กลุ่มผู้สูงอายุ ที่มีรายได้ไม่เพียงพอต่อการยังชีพ    หรือไม่สามารถประกอบอาชีพเลี้ยงตัวเองได้   โดยจัดสรรเบี้ยยังชีพให้แก่ผู้สูงอายุที่มีอายุ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ีขึ้นไป โดยให้มาแสดงความจำนงขอขึ้นทะเบียนกับองค์กรปกครองส่วนท้องถิ่น เพื่อขอรับการสงเคราะห์เบี้ยยังชีพในอัตราคน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00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ต่อเดือน เป็นระยะ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ดือน คือ เมษายน </w:t>
      </w:r>
      <w:r>
        <w:rPr>
          <w:rFonts w:ascii="Angsana New" w:hAnsi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กันยาย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2 </w:t>
      </w:r>
      <w:r>
        <w:rPr>
          <w:rFonts w:ascii="Angsana New" w:hAnsi="Angsana New"/>
          <w:sz w:val="32"/>
          <w:sz w:val="32"/>
          <w:szCs w:val="32"/>
          <w:lang w:val="th-TH"/>
        </w:rPr>
        <w:t>นั้น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องค์การบริหารส่วนตำบลบางกะไชย   จึงประกาศกำหนดห้วงเวลาการรับลงทะเบียนผู้สูงอายุที่องค์การบริหารส่วนตำบลบางกะไชย ในระหว่างวัน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6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2   -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ีนาคม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2 </w:t>
      </w:r>
      <w:r>
        <w:rPr>
          <w:rFonts w:ascii="Angsana New" w:hAnsi="Angsana New"/>
          <w:sz w:val="32"/>
          <w:sz w:val="32"/>
          <w:szCs w:val="32"/>
          <w:lang w:val="th-TH"/>
        </w:rPr>
        <w:t>โดยมีหลักเกณฑ์การขอขึ้นทะเบียนดังนี้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ีอายุ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0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ีบริบูรณ์ขึ้นไป ณ วัน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0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lang w:val="th-TH"/>
        </w:rPr>
        <w:t>2552 (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กิดก่อ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มษาย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492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มีสัญชาติไทย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ช้เฉพาะกรณีการจ่ายเงินสวัสดิการผู้สูงอายุ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val="th-TH"/>
        </w:rPr>
        <w:t>เดือนตามนโยบายของรัฐบาล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val="th-TH"/>
        </w:rPr>
        <w:t>เป็นผู้ที่มีชื่อตามทะเบียนบ้านอยู่เขตเทศบาลและองค์การบริหารส่วนตำบล โดยให้เทศบาลและองค์การบริหารส่วนตำบลตรวจสอบรายชื่อจากฐานข้อมูลทะเบียนราษฎรของสำนักงานทะเบียนอำเภอ และสำนัก งานทะเบียนท้องถิ่น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val="th-TH"/>
        </w:rPr>
        <w:t>ไม่ได้รับเงินสวัสดิการหรือสิทธิประโยชน์อื่นใดจากหน่วยงานของรัฐ หรือรัฐวิสาหกิจ   เช่น เงินบำนาญ และผู้ที่ได้รับเบี้ยยังชีพเดิม เป็นต้น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val="th-TH"/>
        </w:rPr>
        <w:t>ไม่เป็นผู้ดำรงตำแหน่งดังนี้  กำนัน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ผู้ใหญ่บ้าน สารวัตรกำนัน ผู้ช่วยผู้ใหญ่บ้าน แพทย์ประจำตำบล ข้าราชการการเมืองระดับชาติและท้องถิ่นทุกรูปแบบ เช่น สมาชิกสภาผู้แทนราษฎร สมาชิกวุฒิสภา สมาชิกสภาองค์กรปกครองส่วนท้องถิ่น ผู้บริหารองค์กรปกครองส่วนท้องถิ่น เป็นต้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อำนวยความสะดวก และบริการต่อผู้สูงอายุองค์การบริหารส่วนตำบลบางกะไชย จึงกำหนดแผนบริการรับขึ้นทะเบียนผู้สูงอายุ ในหมู่บ้าน ดังนี้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8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ช้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09.0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12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13.0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16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ศาลาวัดเขาแหลมสิงห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2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ศาลากลางบ้านสองพี่น้อ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3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บ้านกำนันมนัส ชาวไชย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4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บ้านเจ๊ตาล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ที่ทำการกองทุนหมู่บ้าน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5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บ้านผู้ใหญ่พิทักษ์  คุมคณ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6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บ้านป้าละม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7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บ้านผู้ใหญ่นิยม  พงษ์พานิ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8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ที่ทำการกองทุนหมู่บ้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9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ท่าเรืออ่าวหม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ทะเลาะวิวาทของกลุ่มวัยรุ่นในตำบลบางกะไชย กับกลุ่มวัยรุ่นฝั่งแหลมสิงห์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มีการเหตุการณ์ทะเลาะวิวาทกันเกิดขึ้น และมีการพกพาอาวุธ ในยามค่ำคืนด้วย จึงอยากให้ทางตำรวจหาทางป้องกันเหตุการณ์ที่อาจจะเกิดขึ้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โมท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วัยรุ่นทะเลาะกันทางเจ้าหน้าที่ตำรวจก็จะเชิญผู้ปกครองมาพบเพื่อพูดคุยและแจ้งให้ทราบเกี่ยวกับพฤติกรรมของบุตรหลาน ให้ผู้ปกครองช่วยตักเตือนด้วยอีกทางหนึ่งเพราะเด็กอายุยังน้อยไม่อยากให้มีประวัติติดตัว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ะธาน อปพ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บประมาณจากกองทุนหมู่บ้า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 อปพร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พิศ  มามีไช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นื่องจากทางสมาชิก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ค่าใช้จ่ายต่าง ๆ เกิดขึ้น แต่ไม่มีงบประมาณในการดำเนินงาน จึงขอรับการสนับสนุนงบประมาณจากกองทุนหมู่บ้าน  ๆ 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 เพื่อเป็นค่าใช้จ่ายเกี่ยวกับ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ให้ทางคณะกรรมการหมู่บ้านทุกหมู่ พิจารณาด้วย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ประชาสัมพันธ์ทำหมันสุนั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มว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ที่ทำการองค์การบริหารส่วนตำบลบางกะไช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ี่ประชุมมีเรื่องใดหารือ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ขอขอบคุณ ท่านผู้นำชุมชนทุกท่านที่ให้ความร่วมมือเข้าร่วมประชุมในครั้งนี้โดยพร้อมเพรียงกัน   </w:t>
      </w:r>
      <w:r>
        <w:rPr>
          <w:rFonts w:ascii="Angsana New" w:hAnsi="Angsana New"/>
          <w:sz w:val="32"/>
          <w:sz w:val="32"/>
          <w:szCs w:val="32"/>
          <w:lang w:val="th-TH"/>
        </w:rPr>
        <w:t>บัดนี้</w:t>
      </w:r>
      <w:r>
        <w:rPr>
          <w:rFonts w:ascii="Angsana New" w:hAnsi="Angsana New"/>
          <w:sz w:val="32"/>
          <w:sz w:val="32"/>
          <w:szCs w:val="32"/>
          <w:lang w:val="th-TH"/>
        </w:rPr>
        <w:t>ได้</w:t>
      </w:r>
      <w:r>
        <w:rPr>
          <w:rFonts w:ascii="Angsana New" w:hAnsi="Angsana New"/>
          <w:sz w:val="32"/>
          <w:sz w:val="32"/>
          <w:szCs w:val="32"/>
          <w:lang w:val="th-TH"/>
        </w:rPr>
        <w:t>เวลาสมควรแล</w:t>
      </w:r>
      <w:r>
        <w:rPr>
          <w:rFonts w:ascii="Angsana New" w:hAnsi="Angsana New"/>
          <w:sz w:val="32"/>
          <w:sz w:val="32"/>
          <w:szCs w:val="32"/>
          <w:lang w:val="th-TH"/>
        </w:rPr>
        <w:t>้ว</w:t>
      </w:r>
      <w:r>
        <w:rPr>
          <w:rFonts w:ascii="Angsana New" w:hAnsi="Angsana New"/>
          <w:sz w:val="32"/>
          <w:sz w:val="32"/>
          <w:szCs w:val="32"/>
          <w:lang w:val="th-TH"/>
        </w:rPr>
        <w:t>กระผมขอปิดการประชุ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การประชุม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รัช      สมัครสม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บางกะไ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เหลือ     ไชยบุ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บางกะไชย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0" w:hanging="0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2160" w:hanging="216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212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4:00Z</dcterms:created>
  <dc:creator>User</dc:creator>
  <dc:description/>
  <cp:keywords/>
  <dc:language>en-US</dc:language>
  <cp:lastModifiedBy>iLLuSioN</cp:lastModifiedBy>
  <cp:lastPrinted>2009-02-13T15:55:00Z</cp:lastPrinted>
  <dcterms:modified xsi:type="dcterms:W3CDTF">2009-02-13T08:55:00Z</dcterms:modified>
  <cp:revision>23</cp:revision>
  <dc:subject/>
  <dc:title>ระเบียบวาระการประชุมสภาองค์การบริหารส่วนตำบลบางกะไชย</dc:title>
</cp:coreProperties>
</file>