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5pt;margin-top:-15pt;width:77.1pt;height:8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330971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างกะไชย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ใช้คู่มือสำหรับประชาช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พระราชบัญญัติการอำนวยความสะดวกในการพิจารณาอนุญาตของทางราชการ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เล่ม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เริ่มมีผลบังคับใช้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  “ ในกรณีที่มีกฎหมายกำหนดให้การกระทำใดจะต้องได้รับการอนุญาต ผู้อนุญาตจะ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IT๙" w:ascii="TH SarabunIT๙" w:hAnsi="TH SarabunIT๙"/>
          <w:sz w:val="32"/>
          <w:szCs w:val="32"/>
        </w:rPr>
        <w:t xml:space="preserve">... 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เพื่ออำนวยความสะดวก ลดต้นทุน เพิ่มประสิทธิภาพในการให้บริการของภาครัฐ สร้างให้เกิดความโปร่งใสในการปฏิบัติราชการ ลดการใช้ดุลยพินิจของเจ้าหน้าที่ เปิดเผยขั้นตอนและระยะเวลาให้ประชาชนทราบ ดังนั้น องค์การบริหารส่วนตำบลบางกะไชย ซึ่งเป็นหน่วยงานของรัฐมีหน้าที่ต้องปฏิบัติตามกฎหมายดังกล่าว ได้จัดทำคู่มือสำหรับประชาชนขึ้น เพื่ออำนวยความสะดวกให้กับประชาชนในการมาติดต่อขอรับบริการและเผยแพร่ให้ทราบหลักเกณฑ์ วิธีการ และ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ยื่นคำขอ ขั้นตอน และระยะเวลาในการพิจารณาอนุญาตและรายการเอกสารหรือหลักฐานที่ผู้ขออนุญาตจะยื่นมาพร้อมกับคำขอในการติดต่อขอรับบริการ  </w:t>
      </w:r>
    </w:p>
    <w:p>
      <w:pPr>
        <w:pStyle w:val="Style16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กะไชย 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คู่มือสำหรับประชาช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ในการพิจารณาอนุญาตของทางราชการ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ราบ โดยเปิดเผย  ณ ที่ทำการองค์การบริหารส่วนตำบลบางกะไช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บัญชีคู่มือสำหรับประชาชนท้ายประกาศ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7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6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right="-46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537845</wp:posOffset>
                </wp:positionV>
                <wp:extent cx="25431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บุญเลิศ  บุญมาน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บุญเลิศ  บุญมา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กองค์การบริหารส่วนตำบลบางกะไช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8.5pt;mso-wrap-distance-left:9.05pt;mso-wrap-distance-right:9.05pt;mso-wrap-distance-top:0pt;mso-wrap-distance-bottom:0pt;margin-top:42.3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บุญเลิศ  บุญมาน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บุญเลิศ  บุญมาน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กองค์การบริหารส่วนตำบลบางกะไช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2:00Z</dcterms:created>
  <dc:creator>aa3</dc:creator>
  <dc:description/>
  <dc:language>en-US</dc:language>
  <cp:lastModifiedBy>aaa</cp:lastModifiedBy>
  <cp:lastPrinted>2017-07-03T14:30:00Z</cp:lastPrinted>
  <dcterms:modified xsi:type="dcterms:W3CDTF">2017-07-03T10:32:00Z</dcterms:modified>
  <cp:revision>2</cp:revision>
  <dc:subject/>
  <dc:title/>
</cp:coreProperties>
</file>